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БЮЛЕТЕНЬ ДЛЯ КУМУЛЯТИВНОГО ГОЛОСУВАННЯ</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ПИТАННЯ ПОРЯДКУ ДЕННОГО №8</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дистанційних чергових Річних Загальних зборах акціонерів ПУБЛІЧНОГО АКЦІОНЕРНОГО ТОВАРИСТВА «ГАЛАНТЕРЕЯ»</w:t>
      </w:r>
    </w:p>
    <w:tbl>
      <w:tblPr>
        <w:tblW w:w="10348" w:type="dxa"/>
        <w:jc w:val="left"/>
        <w:tblInd w:w="-5" w:type="dxa"/>
        <w:tblLayout w:type="fixed"/>
        <w:tblCellMar>
          <w:top w:w="0" w:type="dxa"/>
          <w:left w:w="108" w:type="dxa"/>
          <w:bottom w:w="0" w:type="dxa"/>
          <w:right w:w="108" w:type="dxa"/>
        </w:tblCellMar>
      </w:tblPr>
      <w:tblGrid>
        <w:gridCol w:w="3261"/>
        <w:gridCol w:w="1701"/>
        <w:gridCol w:w="1984"/>
        <w:gridCol w:w="567"/>
        <w:gridCol w:w="283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не найменування Товариства та ідентифікаційний код юридичної особи</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ПУБЛІЧНЕ АКЦІОНЕРНЕ ТОВАРИСТВО «ГАЛАНТЕРЕ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код за ЄДРПОУ): 0155251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проведення Загальних зборів акціонерів</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17 квітня 2025 року</w:t>
            </w:r>
            <w:r>
              <w:rPr>
                <w:rFonts w:eastAsia="Times New Roman" w:cs="Times New Roman" w:ascii="Times New Roman" w:hAnsi="Times New Roman"/>
                <w:sz w:val="24"/>
                <w:szCs w:val="24"/>
                <w:lang w:val="uk-UA" w:eastAsia="ru-RU"/>
              </w:rPr>
              <w:t xml:space="preserve"> – дата проведення</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дистанційних </w:t>
            </w:r>
            <w:r>
              <w:rPr>
                <w:rFonts w:cs="Times New Roman" w:ascii="Times New Roman" w:hAnsi="Times New Roman"/>
                <w:sz w:val="24"/>
                <w:szCs w:val="24"/>
                <w:lang w:val="uk-UA"/>
              </w:rPr>
              <w:t>чергових Річних Загальних зборів акціонерів ПУБЛІЧНОГО АКЦІОНЕРНОГО ТОВАРИСТВА «ГАЛАНТЕРЕЯ» (дата завершення голосування (голосування завершується о 18 год. 00 хв.), а саме, остання дата отримання від акціонерів бюлетенів для голосуванн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початку голосування</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оменту розміщення на веб-сайті бюлетеня для кумулятивного голосування з питання порядку денного у вільному для акціонерів доступі, але не пізніше ніж до 11-00 11 квітня 2025 рок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завершення голосування</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 18 год. 00 хв. 17 квітня 2025 року</w:t>
            </w:r>
          </w:p>
        </w:tc>
      </w:tr>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АКЦІОНЕРА:</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ПРЕДСТАВНИКА АКЦІОНЕРА (ЗА НАЯВНОСТІ):</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ИТАННЯ, ВИНЕСЕНЕ НА ГОЛОСУВАННЯ</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eastAsia="ru-RU"/>
              </w:rPr>
              <w:t>8. Обрання членів Наглядової ради Товариства.</w:t>
            </w:r>
          </w:p>
        </w:tc>
      </w:tr>
      <w:tr>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Загальна кількість членів НАГЛЯДОВОЇ РАДИ акціонерного товариства, що обираються шляхом кумулятивного голо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3 (три)</w:t>
            </w:r>
          </w:p>
          <w:p>
            <w:pPr>
              <w:pStyle w:val="Normal"/>
              <w:spacing w:lineRule="auto" w:line="240" w:before="0" w:after="0"/>
              <w:jc w:val="center"/>
              <w:rPr/>
            </w:pPr>
            <w:r>
              <w:rPr>
                <w:rFonts w:eastAsia="Times New Roman" w:cs="Times New Roman" w:ascii="Times New Roman" w:hAnsi="Times New Roman"/>
                <w:b/>
                <w:sz w:val="24"/>
                <w:szCs w:val="24"/>
                <w:lang w:val="uk-UA" w:eastAsia="ru-RU"/>
              </w:rPr>
              <w:t>члени Наглядової ради</w:t>
            </w:r>
          </w:p>
        </w:tc>
      </w:tr>
      <w:tr>
        <w:trPr/>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ількість голосів, що належать акціонеру при кумулятивному голосуванні</w:t>
            </w:r>
          </w:p>
        </w:tc>
        <w:tc>
          <w:tcPr>
            <w:tcW w:w="708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_______________</w:t>
            </w:r>
          </w:p>
          <w:p>
            <w:pPr>
              <w:pStyle w:val="Normal"/>
              <w:spacing w:lineRule="auto" w:line="240" w:before="0" w:after="0"/>
              <w:jc w:val="center"/>
              <w:rPr/>
            </w:pPr>
            <w:r>
              <w:rPr>
                <w:rFonts w:eastAsia="Times New Roman" w:cs="Times New Roman" w:ascii="Times New Roman" w:hAnsi="Times New Roman"/>
                <w:sz w:val="24"/>
                <w:szCs w:val="24"/>
                <w:lang w:val="uk-UA" w:eastAsia="ru-RU"/>
              </w:rPr>
              <w:t>(кількість акцій помножена на 3 (три))</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bCs/>
                <w:sz w:val="24"/>
                <w:szCs w:val="24"/>
                <w:lang w:val="uk-UA" w:eastAsia="ru-RU"/>
              </w:rPr>
              <w:t xml:space="preserve">УВАГА! Якщо сумарна кількість голосів, яку віддано за всіх кандидатів, буде більшою за </w:t>
            </w:r>
            <w:r>
              <w:rPr>
                <w:rFonts w:eastAsia="Times New Roman" w:cs="Times New Roman" w:ascii="Times New Roman" w:hAnsi="Times New Roman"/>
                <w:b/>
                <w:sz w:val="24"/>
                <w:szCs w:val="24"/>
                <w:lang w:val="uk-UA" w:eastAsia="ru-RU"/>
              </w:rPr>
              <w:t>кількість голосів, що належать акціонеру при кумулятивному голосуванні, або не буде віддано (зазначено) жодного голосу, бюлетень для кумулятивного голосування буде визнаний недійсним.</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АНДИДАТИ ДЛЯ ОБРАННЯ ДО СКЛАДУ НАГЛЯДОВОЇ РАДИ:</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10348"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1) Громадянин України Касьяненко Лариса Дмитрівна</w:t>
            </w:r>
          </w:p>
        </w:tc>
      </w:tr>
      <w:tr>
        <w:trPr>
          <w:trHeight w:val="135"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мір пакета акцій Товариства (кількість та тип акцій Товариства), що йому належи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татус кандидата</w:t>
            </w:r>
          </w:p>
        </w:tc>
      </w:tr>
      <w:tr>
        <w:trPr>
          <w:trHeight w:val="135"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Володіє часткою в статутному капіталі розміром 0,23%. Володіє пакетом акцій у розмірі: 198 простих іменних акці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дставник акціонер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 про акціонера, представником якого є кандидат:</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натенко Валерій Іванович, паспорт серія СН №515991, виданий Печерським РУГУ МВС України в місті Києві 24.07.1997.</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ількість та тип акцій Товариства, що належить акціонеру: </w:t>
            </w:r>
            <w:r>
              <w:rPr>
                <w:rFonts w:eastAsia="Times New Roman" w:cs="Times New Roman" w:ascii="Times New Roman" w:hAnsi="Times New Roman"/>
                <w:bCs/>
                <w:sz w:val="24"/>
                <w:szCs w:val="24"/>
                <w:lang w:val="uk-UA" w:eastAsia="ru-RU"/>
              </w:rPr>
              <w:t>20 933 простих іменних акцій</w:t>
            </w:r>
            <w:r>
              <w:rPr>
                <w:rFonts w:eastAsia="Times New Roman" w:cs="Times New Roman" w:ascii="Times New Roman" w:hAnsi="Times New Roman"/>
                <w:sz w:val="24"/>
                <w:szCs w:val="24"/>
                <w:lang w:val="uk-UA" w:eastAsia="ru-RU"/>
              </w:rPr>
              <w:t>.</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ІЛЬКІСТЬ ГОЛОСІВ,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ЯКУ АКЦІОНЕР (ПРЕДСТАВНИК АКЦІОНЕРА) ВІДДАЄ ЗА КАНДИДАТА:</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0348"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Громадянин України Литвиненко Любов Іванівна</w:t>
            </w:r>
          </w:p>
        </w:tc>
      </w:tr>
      <w:tr>
        <w:trPr>
          <w:trHeight w:val="135"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мір пакета акцій Товариства (кількість та тип акцій Товариства), що йому належи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татус кандидата</w:t>
            </w:r>
          </w:p>
        </w:tc>
      </w:tr>
      <w:tr>
        <w:trPr>
          <w:trHeight w:val="135"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Володіє часткою в статутному капіталі розміром 0,06%. Володіє пакетом акцій у розмірі: 52 прості іменні акці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дставник акціонер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 про акціонера, представником якого є кандидат:</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Гнатенко Андрій Валерійович, паспорт серія СН №554829, виданий Печерським РУГУ МВС України в місті Києві 07.08.1997.</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ількість та тип акцій Товариства, що належить акціонеру: </w:t>
            </w:r>
            <w:r>
              <w:rPr>
                <w:rFonts w:eastAsia="Times New Roman" w:cs="Times New Roman" w:ascii="Times New Roman" w:hAnsi="Times New Roman"/>
                <w:bCs/>
                <w:sz w:val="24"/>
                <w:szCs w:val="24"/>
                <w:lang w:val="uk-UA" w:eastAsia="ru-RU"/>
              </w:rPr>
              <w:t>7299 простих іменних акцій</w:t>
            </w:r>
            <w:r>
              <w:rPr>
                <w:rFonts w:eastAsia="Times New Roman" w:cs="Times New Roman" w:ascii="Times New Roman" w:hAnsi="Times New Roman"/>
                <w:sz w:val="24"/>
                <w:szCs w:val="24"/>
                <w:lang w:val="uk-UA" w:eastAsia="ru-RU"/>
              </w:rPr>
              <w:t>.</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ІЛЬКІСТЬ ГОЛОСІВ,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ЯКУ АКЦІОНЕР (ПРЕДСТАВНИК АКЦІОНЕРА) ВІДДАЄ ЗА КАНДИДАТА:</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0348"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Громадянин України Оболонський Олександр Васильович</w:t>
            </w:r>
          </w:p>
        </w:tc>
      </w:tr>
      <w:tr>
        <w:trPr>
          <w:trHeight w:val="135"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озмір пакета акцій Товариства (кількість та тип акцій Товариства), що йому належи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татус кандидата</w:t>
            </w:r>
          </w:p>
        </w:tc>
      </w:tr>
      <w:tr>
        <w:trPr>
          <w:trHeight w:val="135"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uk-UA" w:eastAsia="ru-RU"/>
              </w:rPr>
              <w:t>Володіє часткою в статутному капіталі розміром 0,13%. Володіє пакетом акцій у розмірі: 113 простих іменних акці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дставник акціонер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формація про акціонера, представником якого є кандидат:</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натенко Андрій Валерійович, паспорт серія СН №554829, виданий Печерським РУГУ МВС України в місті Києві 07.08.1997.</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та тип акцій Товариства, що належить акціонеру: 7299 простих іменних акцій.</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ІЛЬКІСТЬ ГОЛОСІВ,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ЯКУ АКЦІОНЕР (ПРЕДСТАВНИК АКЦІОНЕРА) ВІДДАЄ ЗА КАНДИДАТА:</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bl>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Інформація про кандидатів у члени органу Товариства:</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1. </w:t>
      </w:r>
      <w:r>
        <w:rPr>
          <w:rFonts w:cs="Times New Roman" w:ascii="Times New Roman" w:hAnsi="Times New Roman"/>
          <w:b/>
          <w:sz w:val="20"/>
          <w:szCs w:val="20"/>
          <w:lang w:val="uk-UA"/>
        </w:rPr>
        <w:t>Громадянин України Касьяненко Лариса Дмитрівна</w:t>
      </w:r>
      <w:r>
        <w:rPr>
          <w:rFonts w:eastAsia="Times New Roman" w:cs="Times New Roman" w:ascii="Times New Roman" w:hAnsi="Times New Roman"/>
          <w:sz w:val="20"/>
          <w:szCs w:val="20"/>
          <w:lang w:val="uk-UA" w:eastAsia="ru-RU"/>
        </w:rPr>
        <w:t>: Рік народження 1958. Особа (особи), що внесла пропозицію щодо даного кандидата: Гнатенко Валерій Іванович, паспорт серія СН №515991, виданий Печерським РУГУ МВС України в місті Києві 24.07.1997. Розмір пакета акцій, що належить особі (особам), що внесла пропозицію щодо даного кандидата: 20 933 прості іменні акції. Кількість, тип та/або клас належних кандидату акцій акціонерного товариства 198 простих іменних акцій. Освіта (повне найменування навчального закладу, рік закінчення, спеціальність, кваліфікація): Київський торгово-економічний інститут, рік закінчення – 1980, спеціальність «Товарознавець». Місце роботи (основне та/або за сумісництвом), посади, які обіймає кандидат у юридичних особах: Голова Наглядової ради ПУБЛІЧНОГО АКЦІОНЕРНОГО ТОВАРИСТВА «ГАЛАНТЕРЕЯ». Загальний стаж роботи: 50 років. Інформація про стаж роботи протягом останніх п’яти років (період, місце роботи, займана посада): останні 5 років – Голова Наглядової ради ПУБЛІЧНОГО АКЦІОНЕРНОГО ТОВАРИСТВА «ГАЛАНТЕРЕЯ». Наявність (відсутність) непогашеної (незнятої) судимості - відсутня; наявність (відсутність) заборони обіймати певні посади та/або займатись певною діяльністю – відсутня. Наявна письмова заява кандидата про згоду на обрання членом органу Товариства. Інформація наведена на підставі відомостей, вказаних в заяві кандидата</w:t>
      </w:r>
      <w:bookmarkStart w:id="0" w:name="o45"/>
      <w:bookmarkEnd w:id="0"/>
      <w:r>
        <w:rPr>
          <w:rFonts w:eastAsia="Times New Roman" w:cs="Times New Roman" w:ascii="Times New Roman" w:hAnsi="Times New Roman"/>
          <w:sz w:val="20"/>
          <w:szCs w:val="20"/>
          <w:lang w:val="uk-UA" w:eastAsia="ru-RU"/>
        </w:rPr>
        <w:t>, кандидат не надав згоду на включення в бюлетень визначеної ним конфіденційної інформації про особу.</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 xml:space="preserve">2. </w:t>
      </w:r>
      <w:r>
        <w:rPr>
          <w:rFonts w:cs="Times New Roman" w:ascii="Times New Roman" w:hAnsi="Times New Roman"/>
          <w:b/>
          <w:sz w:val="20"/>
          <w:szCs w:val="20"/>
          <w:lang w:val="uk-UA"/>
        </w:rPr>
        <w:t>Громадянин України Литвиненко Любов Іванівна</w:t>
      </w:r>
      <w:r>
        <w:rPr>
          <w:rFonts w:eastAsia="Times New Roman" w:cs="Times New Roman" w:ascii="Times New Roman" w:hAnsi="Times New Roman"/>
          <w:sz w:val="20"/>
          <w:szCs w:val="20"/>
          <w:lang w:val="uk-UA" w:eastAsia="ru-RU"/>
        </w:rPr>
        <w:t>: Рік народження 1950. Особа (особи), що внесла пропозицію щодо даного кандидата: Гнатенко Андрій Валерійович, паспорт серія СН №554829, виданий Печерським РУГУ МВС України в місті Києві 07.08.1997. Розмір пакета акцій, що належить особі (особам), що внесла пропозицію щодо даного кандидата: 7 299 простих іменних акцій. Кількість, тип та/або клас належних кандидату акцій акціонерного товариства 52 прості іменні акції. Освіта (повне найменування навчального закладу, рік закінчення, спеціальність, кваліфікація): Київський державний економічний університет, рік закінчення – 2002, спеціальність «Економіст». Місце роботи (основне та/або за сумісництвом), посади, які обіймає кандидат у юридичних особах: Заступник головного бухгалтера ПУБЛІЧНОГО АКЦІОНЕРНОГО ТОВАРИСТВА «ГАЛАНТЕРЕЯ». Загальний стаж роботи: 57 років. Інформація про стаж роботи протягом останніх п’яти років (період, місце роботи, займана посада): член Правління ПУБЛІЧНОГО АКЦІОНЕРНОГО ТОВАРИСТВА «ГАЛАНТЕРЕЯ» з 03.04.2020 року по 31.03.2025 року (включно); останні 5 років – Заступник головного бухгалтера ПУБЛІЧНОГО АКЦІОНЕРНОГО ТОВАРИСТВА «ГАЛАНТЕРЕЯ». Наявність (відсутність) непогашеної (незнятої) судимості - відсутня; наявність (відсутність) заборони обіймати певні посади та/або займатись певною діяльністю – відсутня. Наявна письмова заява кандидата про згоду на обрання членом органу Товариства. Інформація наведена на підставі відомостей, вказаних в заяві кандидата, кандидат не надав згоду на включення в бюлетень визначеної ним конфіденційної інформації про особу.</w:t>
      </w:r>
    </w:p>
    <w:p>
      <w:pPr>
        <w:pStyle w:val="Normal"/>
        <w:spacing w:lineRule="auto" w:line="240" w:before="0" w:after="0"/>
        <w:jc w:val="both"/>
        <w:rPr>
          <w:rFonts w:ascii="Times New Roman" w:hAnsi="Times New Roman" w:eastAsia="Times New Roman" w:cs="Times New Roman"/>
          <w:b/>
          <w:b/>
          <w:lang w:val="uk-UA" w:eastAsia="ru-RU"/>
        </w:rPr>
      </w:pPr>
      <w:r>
        <w:rPr>
          <w:rFonts w:eastAsia="Times New Roman" w:cs="Times New Roman" w:ascii="Times New Roman" w:hAnsi="Times New Roman"/>
          <w:b/>
          <w:sz w:val="20"/>
          <w:szCs w:val="20"/>
          <w:lang w:val="uk-UA" w:eastAsia="ru-RU"/>
        </w:rPr>
        <w:t xml:space="preserve">3. </w:t>
      </w:r>
      <w:r>
        <w:rPr>
          <w:rFonts w:cs="Times New Roman" w:ascii="Times New Roman" w:hAnsi="Times New Roman"/>
          <w:b/>
          <w:sz w:val="20"/>
          <w:szCs w:val="20"/>
          <w:lang w:val="uk-UA"/>
        </w:rPr>
        <w:t>Громадянин України Оболонський Олександр Васильович</w:t>
      </w:r>
      <w:r>
        <w:rPr>
          <w:rFonts w:eastAsia="Times New Roman" w:cs="Times New Roman" w:ascii="Times New Roman" w:hAnsi="Times New Roman"/>
          <w:sz w:val="20"/>
          <w:szCs w:val="20"/>
          <w:lang w:val="uk-UA" w:eastAsia="ru-RU"/>
        </w:rPr>
        <w:t>: Рік народження 1964. Особа (особи), що внесла пропозицію щодо даного кандидата: Гнатенко Андрій Валерійович, паспорт серія СН №554829, виданий Печерським РУГУ МВС України в місті Києві 07.08.1997. Розмір пакета акцій, що належить особі (особам), що внесла пропозицію щодо даного кандидата: 7 299 простих іменних акцій. Кількість, тип та/або клас належних кандидату акцій акціонерного товариства 113 простих іменних акцій. Освіта (повне найменування навчального закладу, рік закінчення, спеціальність, кваліфікація): Київський автодорожній інститут, рік закінчення – 1989, спеціальність «Інженер-механік». Місце роботи (основне та/або за сумісництвом), посади, які обіймає кандидат у юридичних особах: член Наглядової ради ПУБЛІЧНОГО АКЦІОНЕРНОГО ТОВАРИСТВА «ГАЛАНТЕРЕЯ», Головний інженер ПУБЛІЧНОГО АКЦІОНЕРНОГО ТОВАРИСТВА «ГАЛАНТЕРЕЯ». Загальний стаж роботи: 45 років. Інформація про стаж роботи протягом останніх п’яти років (період, місце роботи, займана посада): останні 5 років – член Наглядової ради ПУБЛІЧНОГО АКЦІОНЕРНОГО ТОВАРИСТВА «ГАЛАНТЕРЕЯ», Головний інженер ПУБЛІЧНОГО АКЦІОНЕРНОГО ТОВАРИСТВА «ГАЛАНТЕРЕЯ». Наявність (відсутність) непогашеної (незнятої) судимості - відсутня; наявність (відсутність) заборони обіймати певні посади та/або займатись певною діяльністю – відсутня. Наявна письмова заява кандидата про згоду на обрання членом органу Товариства. Інформація наведена на підставі відомостей, вказаних в заяві кандидата, кандидат не надав згоду на включення в бюлетень визначеної ним конфіденційної інформації про особу.</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АСТЕРЕЖЕННЯ: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spacing w:lineRule="auto" w:line="240" w:before="0" w:after="0"/>
        <w:jc w:val="center"/>
        <w:rPr>
          <w:rFonts w:ascii="Times New Roman" w:hAnsi="Times New Roman" w:eastAsia="Times New Roman" w:cs="Times New Roman"/>
          <w:b/>
          <w:b/>
          <w:sz w:val="20"/>
          <w:szCs w:val="20"/>
          <w:u w:val="single"/>
          <w:lang w:val="uk-UA" w:eastAsia="ru-RU"/>
        </w:rPr>
      </w:pPr>
      <w:r>
        <w:rPr>
          <w:rFonts w:eastAsia="Times New Roman" w:cs="Times New Roman" w:ascii="Times New Roman" w:hAnsi="Times New Roman"/>
          <w:b/>
          <w:sz w:val="20"/>
          <w:szCs w:val="20"/>
          <w:u w:val="single"/>
          <w:lang w:val="uk-UA" w:eastAsia="ru-RU"/>
        </w:rPr>
        <w:t>В період дії воєнного стану:</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Бюлетені для голосування можуть подаватися як шляхом направлення бюлетенів на адресу електронної пошти депозитарної установи із засвідченням бюлетеня кваліфікованим електронним підписом акціонера чи його представника або удосконаленим електронним підписом, що базується на кваліфікованому сертифікаті електронного підпису, так і шляхом подання бюлетенів в паперовій формі до депозитарної установи (або у разі відмови депозитарної установи у прийнятті бюлетеня для голосування – до Товариства за місцезнаходженням Товариства). У разі подання бюлетенів для голосування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 Бюлетень, поданий в паперовій формі, визнається недійсним для голосування у разі якщо він складається з кількох аркушів, які не пронумеровані належним чином.</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sectPr>
      <w:footerReference w:type="default" r:id="rId2"/>
      <w:type w:val="nextPage"/>
      <w:pgSz w:w="11906" w:h="16838"/>
      <w:pgMar w:left="851" w:right="851" w:gutter="0" w:header="0" w:top="30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0" w:type="dxa"/>
        <w:bottom w:w="0" w:type="dxa"/>
        <w:right w:w="0" w:type="dxa"/>
      </w:tblCellMar>
    </w:tblPr>
    <w:tblGrid>
      <w:gridCol w:w="161"/>
      <w:gridCol w:w="3312"/>
      <w:gridCol w:w="2872"/>
      <w:gridCol w:w="602"/>
      <w:gridCol w:w="3509"/>
    </w:tblGrid>
    <w:tr>
      <w:trPr/>
      <w:tc>
        <w:tcPr>
          <w:tcW w:w="161" w:type="dxa"/>
          <w:tcBorders/>
        </w:tcPr>
        <w:p>
          <w:pPr>
            <w:pStyle w:val="TableHeading"/>
            <w:suppressLineNumbers/>
            <w:spacing w:before="0" w:after="200"/>
            <w:jc w:val="center"/>
            <w:rPr/>
          </w:pPr>
          <w:r>
            <w:rPr/>
          </w:r>
        </w:p>
      </w:tc>
      <w:tc>
        <w:tcPr>
          <w:tcW w:w="6184"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pacing w:lineRule="auto" w:line="240" w:before="0" w:after="0"/>
            <w:jc w:val="center"/>
            <w:rPr/>
          </w:pPr>
          <w:bookmarkStart w:id="1" w:name="_Hlk194308835"/>
          <w:bookmarkEnd w:id="1"/>
          <w:r>
            <w:rPr>
              <w:rFonts w:eastAsia="Times New Roman" w:cs="Times New Roman" w:ascii="Times New Roman" w:hAnsi="Times New Roman"/>
              <w:b/>
              <w:lang w:val="uk-UA" w:eastAsia="ru-RU"/>
            </w:rPr>
            <w:t>ПІДПИС АКЦІОНЕРА АБО ЙОГО ПРЕДСТАВНИКА</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у разі подання бюлетеня для голосування в паперовій формі)</w:t>
          </w:r>
        </w:p>
      </w:tc>
      <w:tc>
        <w:tcPr>
          <w:tcW w:w="4111"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___________________________________</w:t>
          </w:r>
        </w:p>
      </w:tc>
    </w:tr>
    <w:tr>
      <w:trPr/>
      <w:tc>
        <w:tcPr>
          <w:tcW w:w="3473" w:type="dxa"/>
          <w:gridSpan w:val="2"/>
          <w:tcBorders/>
          <w:tcMar>
            <w:left w:w="108" w:type="dxa"/>
            <w:right w:w="108" w:type="dxa"/>
          </w:tcMar>
        </w:tcPr>
        <w:p>
          <w:pPr>
            <w:pStyle w:val="Footer"/>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4" w:type="dxa"/>
          <w:gridSpan w:val="2"/>
          <w:tcBorders/>
          <w:tcMar>
            <w:left w:w="108" w:type="dxa"/>
            <w:right w:w="108" w:type="dxa"/>
          </w:tcMar>
        </w:tcPr>
        <w:p>
          <w:pPr>
            <w:pStyle w:val="Foote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09"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73" w:type="dxa"/>
          <w:gridSpan w:val="2"/>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74" w:type="dxa"/>
          <w:gridSpan w:val="2"/>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509" w:type="dxa"/>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Footer"/>
      <w:spacing w:before="0" w:after="200"/>
      <w:jc w:val="center"/>
      <w:rPr/>
    </w:pPr>
    <w:r>
      <w:rPr>
        <w:rFonts w:cs="Times New Roman" w:ascii="Times New Roman" w:hAnsi="Times New Roman"/>
        <w:sz w:val="20"/>
        <w:szCs w:val="20"/>
        <w:lang w:val="uk-UA"/>
      </w:rPr>
      <w:t xml:space="preserve">Сторінка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PAGE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4</w:t>
    </w:r>
    <w:r>
      <w:rPr>
        <w:sz w:val="20"/>
        <w:b/>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NUMPAGES \* ARABIC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4</w:t>
    </w:r>
    <w:r>
      <w:rPr>
        <w:sz w:val="20"/>
        <w:b/>
        <w:szCs w:val="20"/>
        <w:rFonts w:cs="Times New Roman" w:ascii="Times New Roman" w:hAnsi="Times New Roman"/>
        <w:lang w:val="uk-UA"/>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37:00Z</dcterms:created>
  <dc:creator>Larisa</dc:creator>
  <dc:description/>
  <cp:keywords/>
  <dc:language>en-US</dc:language>
  <cp:lastModifiedBy>Андрій Тертичний</cp:lastModifiedBy>
  <cp:lastPrinted>2021-04-02T12:30:00Z</cp:lastPrinted>
  <dcterms:modified xsi:type="dcterms:W3CDTF">2025-04-09T14:59:00Z</dcterms:modified>
  <cp:revision>44</cp:revision>
  <dc:subject/>
  <dc:title/>
</cp:coreProperties>
</file>