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АНОВНИЙ АКЦІОНЕР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УБЛІЧНЕ АКЦІОНЕРНЕ ТОВАРИСТВО „ГАЛАНТЕРЕЯ” (код за ЄДРПОУ 01552517, місцезнаходження: м.Київ, вул.Куренівська, 27) повідомляє, що позачергові Загальні збори акціонерів відбудуться 27 квітня 2016 року, початок об 11 год. 00 хв. за адресою: м.Київ, вул.Куренівська, 27, актовий зал, 6-поверх. </w:t>
      </w:r>
    </w:p>
    <w:p>
      <w:pPr>
        <w:pStyle w:val="Normal"/>
        <w:ind w:firstLine="567"/>
        <w:jc w:val="both"/>
        <w:rPr/>
      </w:pPr>
      <w:r>
        <w:rPr/>
        <w:t>Позачергові Загальні збори акціонерів скликані Наглядовою радою Товариства із застосуванням права Наглядової ради, передбаченого частиною 5 статті 47 Закону України «Про акціонерні товариства», у зв’язку із переукладанням договору оренди земельної ділянки і необхідністю внести зміни до інформації про Товариство в Єдиному державному реєстрі юридичних осіб, фізичних осіб - підприємців та громадських формувань стосовно економічних видів діяльності згідно КВЕД-2010 у відповідності до вимог частини 4 статті 17 Закону України «Про державну реєстрацію юридичних осіб, фізичних осіб - підприємців та громадських формувань».</w:t>
      </w:r>
    </w:p>
    <w:p>
      <w:pPr>
        <w:pStyle w:val="Normal"/>
        <w:ind w:firstLine="567"/>
        <w:jc w:val="both"/>
        <w:rPr/>
      </w:pPr>
      <w:r>
        <w:rPr/>
        <w:t>Реєстрація учасників позачергових Загальних зборів акціонерів та їх представників буде здійснюватись 27 квітня 2016 року з 10-00 до 10-45 за місцем проведення позачергових Загальних зборів акціонері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реєстрації учасникам Загальних зборів акціонерів необхідно мати паспорт, представникам акціонерів-паспорт та засвідчену згідно з чинним законодавством України довіреність на право участі та голосування на Загальних зборах акціонері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лік акціонерів, які мають право на участь у позачергових Загальних зборах акціонерів Товариства, буде складено станом на 24 годину 21 квітня 2016 року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Порядок денний позачергових Загальних зборів акціонерів:</w:t>
      </w:r>
    </w:p>
    <w:p>
      <w:pPr>
        <w:pStyle w:val="Normal"/>
        <w:ind w:firstLine="567"/>
        <w:jc w:val="both"/>
        <w:rPr/>
      </w:pPr>
      <w:r>
        <w:rPr/>
        <w:t>1. Прийняття рішення про зміну видів економічної діяльності ПУБЛІЧНОГО АКЦІОНЕРНОГО ТОВАРИСТВА «ГАЛАНТЕРЕЯ» згідно КВЕД та внесення відповідних змін до інформації про ПУБЛІЧНЕ АКЦІОНЕРНЕ ТОВАРИСТВО «ГАЛАНТЕРЕЯ» (код за ЄДРПОУ 01552517) в Єдиному державному реєстрі юридичних осіб, фізичних осіб - підприємців та громадських формувань, а також в даних органів статистики та інших державних органі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 документами необхідними для прийняття рішень з питань порядку денного позачергових Загальних зборів акціонерів Товариства, акціонери можуть ознайомитися починаючи з 04 квітня до 27 квітня 2016 року за адресою: 04073, м.Київ, вул.Куренівська, б.27, у кабінеті головного бухгалтера підприємства (6 поверх), у робочі дні з 10.00 до 13.00 год.,  а в день проведення зборів у місці їх проведення. Документи надаються акціонеру для ознайомлення, на підставі його письмового запиту, отриманого Правлінням Товариства не пізніше ніж за два робочі дні до дати ознайомлення. В день проведення Загальних зборів акціонерів документи надаються акціонеру для ознайомлення в місці їх проведення без попереднього письмового запиту. Відповідальна особа за порядок ознайомлення акціонерів з документами та матеріалами є головний бухгалтер  Болотіна В.П. Телефон для довідок: (044) 430-55-50,(044) 419-68-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Наглядова рада ПАТ „ГАЛАНТЕРЕЯ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6:00Z</dcterms:created>
  <dc:creator>Demo</dc:creator>
  <dc:description/>
  <cp:keywords/>
  <dc:language>en-US</dc:language>
  <cp:lastModifiedBy>Tertich</cp:lastModifiedBy>
  <cp:lastPrinted>2016-01-19T13:49:00Z</cp:lastPrinted>
  <dcterms:modified xsi:type="dcterms:W3CDTF">2016-04-04T07:55:00Z</dcterms:modified>
  <cp:revision>5</cp:revision>
  <dc:subject/>
  <dc:title>                                                </dc:title>
</cp:coreProperties>
</file>