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1/1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ергових Річних Загальних зборів акціоне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УБЛІЧНОГО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ГАЛАНТЕРЕЯ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. Київ                                                                                            05 квітня 2017 року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Дата складання протоколу:</w:t>
      </w:r>
      <w:r>
        <w:rPr>
          <w:bCs/>
          <w:sz w:val="24"/>
          <w:szCs w:val="24"/>
          <w:lang w:val="uk-UA"/>
        </w:rPr>
        <w:t xml:space="preserve"> 11.04.2017 р.</w:t>
      </w:r>
    </w:p>
    <w:p>
      <w:pPr>
        <w:pStyle w:val="Normal"/>
        <w:jc w:val="both"/>
        <w:rPr>
          <w:bCs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lang w:val="uk-UA"/>
        </w:rPr>
        <w:t>Місце проведення Загальних зборів акціонерів</w:t>
      </w:r>
      <w:r>
        <w:rPr>
          <w:bCs/>
          <w:sz w:val="24"/>
          <w:szCs w:val="24"/>
          <w:lang w:val="uk-UA"/>
        </w:rPr>
        <w:t>: м. Київ, вул. Куренівська, 27, актовий зал, 6-поверх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Вид Загальних зборів акціонерів</w:t>
      </w:r>
      <w:r>
        <w:rPr>
          <w:bCs/>
          <w:sz w:val="24"/>
          <w:szCs w:val="24"/>
          <w:lang w:val="uk-UA"/>
        </w:rPr>
        <w:t>: чергові, річні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Дата проведення Загальних зборів акціонерів</w:t>
      </w:r>
      <w:r>
        <w:rPr>
          <w:bCs/>
          <w:sz w:val="24"/>
          <w:szCs w:val="24"/>
          <w:lang w:val="uk-UA"/>
        </w:rPr>
        <w:t>: 05.04.2017р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Дата складання переліку акціонерів, які мають право на участь у Загальних зборах акціонерів</w:t>
      </w:r>
      <w:r>
        <w:rPr>
          <w:bCs/>
          <w:sz w:val="24"/>
          <w:szCs w:val="24"/>
          <w:lang w:val="uk-UA"/>
        </w:rPr>
        <w:t>: 30 березня 2017 року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Дата і час початку реєстрації учасників Загальних зборів акціонерів</w:t>
      </w:r>
      <w:r>
        <w:rPr>
          <w:bCs/>
          <w:sz w:val="24"/>
          <w:szCs w:val="24"/>
          <w:lang w:val="uk-UA"/>
        </w:rPr>
        <w:t>: 05 квітня 2017 року 10 год. 00 хв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Дата і час закінчення реєстрації учасників Загальних зборів акціонерів</w:t>
      </w:r>
      <w:r>
        <w:rPr>
          <w:bCs/>
          <w:sz w:val="24"/>
          <w:szCs w:val="24"/>
          <w:lang w:val="uk-UA"/>
        </w:rPr>
        <w:t>: 05 квітня 2017 року 10 год. 50 хв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Дата і час початку Загальних зборів акціонерів</w:t>
      </w:r>
      <w:r>
        <w:rPr>
          <w:bCs/>
          <w:sz w:val="24"/>
          <w:szCs w:val="24"/>
          <w:lang w:val="uk-UA"/>
        </w:rPr>
        <w:t>:  05 квітня 2017 року 11 год. 00 хв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Дата і час закінчення Загальних зборів акціонерів</w:t>
      </w:r>
      <w:r>
        <w:rPr>
          <w:bCs/>
          <w:sz w:val="24"/>
          <w:szCs w:val="24"/>
          <w:lang w:val="uk-UA"/>
        </w:rPr>
        <w:t>:</w:t>
      </w:r>
      <w:r>
        <w:rPr>
          <w:b/>
          <w:bCs/>
          <w:i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05 квітня 2017 року 12 год. 45 хв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Загальна кількість осіб, включених до переліку акціонерів, які мають право на участь у Загальних зборах акціонерів: </w:t>
      </w:r>
      <w:r>
        <w:rPr>
          <w:bCs/>
          <w:sz w:val="24"/>
          <w:szCs w:val="24"/>
          <w:lang w:val="uk-UA"/>
        </w:rPr>
        <w:t>230 осіб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Загальна кількість випущених акцій ПУБЛІЧНОГО АКЦІОНЕРНОГО ТОВАРИСТВА «ГАЛАНТЕРЕЯ» складає </w:t>
      </w:r>
      <w:r>
        <w:rPr>
          <w:bCs/>
          <w:sz w:val="24"/>
          <w:szCs w:val="24"/>
          <w:lang w:val="uk-UA"/>
        </w:rPr>
        <w:t>84132 простих іменних акцій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Згідно наданого Національним депозитарієм України для реєстрації на Загальних зборах акціонерів реєстру власників цінних паперів, загальна кількість голосуючих акцій ПУБЛІЧНОГО АКЦІОНЕРНОГО ТОВАРИСТВА «ГАЛАНТЕРЕЯ» складає </w:t>
      </w:r>
      <w:r>
        <w:rPr>
          <w:bCs/>
          <w:sz w:val="24"/>
          <w:szCs w:val="24"/>
          <w:lang w:val="uk-UA"/>
        </w:rPr>
        <w:t>78457</w:t>
      </w:r>
      <w:r>
        <w:rPr>
          <w:sz w:val="22"/>
          <w:szCs w:val="22"/>
          <w:lang w:val="uk-UA" w:eastAsia="ar-SA"/>
        </w:rPr>
        <w:t xml:space="preserve"> </w:t>
      </w:r>
      <w:r>
        <w:rPr>
          <w:bCs/>
          <w:sz w:val="24"/>
          <w:szCs w:val="24"/>
          <w:lang w:val="uk-UA"/>
        </w:rPr>
        <w:t>простих іменних акцій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Реєстрацію пройшли 13 акціонерів та їх представників з загальною кількістю 75349 простих іменних акцій, з них 0 акціонерів з загальною кількістю 0 акцій згідно наданого Національним депозитарієм України реєстру власників цінних паперів не мають право голосу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Таким чином, зареєстровано 13 акціонерів та їх представників з загальною кількістю 75349 голосуючих акцій, що складає 96,04% від загальної кількості голосуючих акцій ПУБЛІЧНОГО АКЦІОНЕРНОГО ТОВАРИСТВА «ГАЛАНТЕРЕЯ»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Голова зборів (Голова Загальних зборів акціонерів): </w:t>
      </w:r>
      <w:r>
        <w:rPr>
          <w:bCs/>
          <w:sz w:val="24"/>
          <w:szCs w:val="24"/>
          <w:lang w:val="uk-UA"/>
        </w:rPr>
        <w:t>Гнатенко Валерій Іванович</w:t>
      </w:r>
      <w:r>
        <w:rPr>
          <w:rStyle w:val="StrongEmphasis"/>
          <w:b w:val="false"/>
          <w:sz w:val="24"/>
          <w:szCs w:val="24"/>
          <w:lang w:val="uk-UA"/>
        </w:rPr>
        <w:t>, уповноважений на підставі п.8.14.2. Статуту головувати на Загальних зборах акціонерів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екретар зборів (Секретар Загальних зборів акціонерів): Калашникова Олександра Валеріївна</w:t>
      </w:r>
      <w:r>
        <w:rPr>
          <w:rStyle w:val="StrongEmphasis"/>
          <w:b w:val="false"/>
          <w:sz w:val="24"/>
          <w:szCs w:val="24"/>
          <w:lang w:val="uk-UA"/>
        </w:rPr>
        <w:t xml:space="preserve">, призначена (обрана) рішенням Наглядової ради (Протокол Наглядової ради №1/17 від 01 лютого 2017 р.).  </w:t>
      </w:r>
    </w:p>
    <w:p>
      <w:pPr>
        <w:pStyle w:val="Normal"/>
        <w:jc w:val="both"/>
        <w:rPr/>
      </w:pPr>
      <w:r>
        <w:rPr>
          <w:b/>
          <w:bCs/>
          <w:i/>
          <w:kern w:val="2"/>
          <w:sz w:val="24"/>
          <w:szCs w:val="24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val="uk-UA"/>
        </w:rPr>
        <w:t>по першому та другому питаннях порядку денного</w:t>
      </w:r>
      <w:r>
        <w:rPr>
          <w:b/>
          <w:bCs/>
          <w:sz w:val="24"/>
          <w:szCs w:val="24"/>
          <w:lang w:val="uk-UA"/>
        </w:rPr>
        <w:t>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Комісії – Жируха Степанія Дмитрівн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лени Комісії – Калашнікова Олександра Валеріївна, Суслова Наталія Миколаївна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Обрано Загальними зборами акціонерів (Протокол Загальних зборів акціонерів №1/16 від 29 лютого 2016р.).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val="uk-UA"/>
        </w:rPr>
        <w:t>по третьому-восьмому питаннях порядку денного</w:t>
      </w:r>
      <w:r>
        <w:rPr>
          <w:b/>
          <w:bCs/>
          <w:sz w:val="24"/>
          <w:szCs w:val="24"/>
          <w:lang w:val="uk-UA"/>
        </w:rPr>
        <w:t>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Комісії – Жируха Степанія Дмитрівн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лени Комісії – Калашнікова Олександра Валеріївна, Суслова Наталія Миколаївн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Обрано Загальними зборами акціонерів (Протокол Загальних зборів акціонерів №1/17 від 05 квітня 2017 року). </w:t>
      </w:r>
    </w:p>
    <w:p>
      <w:pPr>
        <w:pStyle w:val="Normal"/>
        <w:jc w:val="both"/>
        <w:rPr>
          <w:bCs/>
          <w:kern w:val="2"/>
          <w:sz w:val="24"/>
          <w:szCs w:val="24"/>
          <w:u w:val="single"/>
          <w:lang w:val="uk-UA"/>
        </w:rPr>
      </w:pPr>
      <w:r>
        <w:rPr>
          <w:b/>
          <w:bCs/>
          <w:i/>
          <w:kern w:val="2"/>
          <w:sz w:val="24"/>
          <w:szCs w:val="24"/>
          <w:lang w:val="uk-UA"/>
        </w:rPr>
        <w:t>Порядок голосування на Загальних зборах акціонерів:</w:t>
      </w:r>
      <w:r>
        <w:rPr>
          <w:b/>
          <w:bCs/>
          <w:kern w:val="2"/>
          <w:sz w:val="24"/>
          <w:szCs w:val="24"/>
          <w:lang w:val="uk-UA"/>
        </w:rPr>
        <w:t xml:space="preserve"> </w:t>
      </w:r>
      <w:r>
        <w:rPr>
          <w:bCs/>
          <w:kern w:val="2"/>
          <w:sz w:val="24"/>
          <w:szCs w:val="24"/>
          <w:lang w:val="uk-UA"/>
        </w:rPr>
        <w:t>бюлетенями</w:t>
      </w:r>
    </w:p>
    <w:p>
      <w:pPr>
        <w:pStyle w:val="Normal"/>
        <w:jc w:val="both"/>
        <w:rPr>
          <w:bCs/>
          <w:kern w:val="2"/>
          <w:sz w:val="24"/>
          <w:szCs w:val="24"/>
          <w:u w:val="single"/>
          <w:lang w:val="uk-UA"/>
        </w:rPr>
      </w:pPr>
      <w:r>
        <w:rPr>
          <w:bCs/>
          <w:kern w:val="2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УБЛІЧНЕ АКЦІОНЕРНЕ ТОВАРИСТВО «ГАЛАНТЕРЕЯ» по тексту протоколу також іменується Товариство або ПАТ «ГАЛАНТЕРЕЯ»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лухали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зборів Гнатенко Валерій Іванович для визначення кворуму чергових Річних Загальних зборів акціонерів надав слово Голові Реєстраційної комісії  Жирусі Степанії  Дмитрівні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Голова Реєстраційної комісії Жируха Степанія Дмитрівна доповіла, що згідно протоколу Реєстраційної комісії №1/2017 від 05 квітня 2017 року: 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агальна кількість осіб, включених до переліку акціонерів, які мають право на участь у Загальних зборах акціонерів: 230 осіб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агальна кількість випущених акцій ПАТ «ГАЛАНТЕРЕЯ» (далі за текстом - Товариство) складає 84132 простих іменних акцій.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Згідно наданого Національним депозитарієм України для реєстрації на Загальних зборах акціонерів реєстру власників цінних паперів, загальна кількість голосуючих акцій ПАТ «ГАЛАНТЕРЕЯ» складає 78457 простих іменних акцій. 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Реєстрацію пройшли 13 акціонерів та їх представників з загальною кількістю 75349 простих іменних акцій, з них 0 акціонерів з загальною кількістю 0 акцій згідно наданого Національним депозитарієм України реєстру власників цінних паперів не мають право голосу.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Таким чином, зареєстровано 13 акціонерів та їх представників з загальною кількістю 75349 голосуючих акцій, що складає 96,04% від загальної  кількості голосуючих акцій Товариства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Таким чином, у відповідності до ст. 41 Закону України «Про акціонерні товариства» на Загальних зборах акціонерів кворум наявний. Загальні збори акціонерів визнаються правомочними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Голова зборів Гнатенко Валерій Іванович оголосив чергові Річні Загальні збори акціонерів відкрити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зборів </w:t>
      </w:r>
      <w:r>
        <w:rPr>
          <w:rStyle w:val="StrongEmphasis"/>
          <w:b w:val="false"/>
          <w:sz w:val="24"/>
          <w:szCs w:val="24"/>
          <w:lang w:val="uk-UA"/>
        </w:rPr>
        <w:t xml:space="preserve">Гнатенко Валерій Іванович </w:t>
      </w:r>
      <w:r>
        <w:rPr>
          <w:bCs/>
          <w:sz w:val="24"/>
          <w:szCs w:val="24"/>
          <w:lang w:val="uk-UA"/>
        </w:rPr>
        <w:t>доповів, що Наглядова рада, користуючись повноваженнями щодо скликання та організації підготовки Загальних зборів акціонерів, закріпленими Статутом Товариства та Законом України «Про акціонерні товариства», скликала чергові Річні Загальні збори акціонерів (</w:t>
      </w:r>
      <w:r>
        <w:rPr>
          <w:rStyle w:val="StrongEmphasis"/>
          <w:b w:val="false"/>
          <w:sz w:val="24"/>
          <w:szCs w:val="24"/>
          <w:lang w:val="uk-UA"/>
        </w:rPr>
        <w:t>Протокол Наглядової ради №1/17 від 01 лютого 2017 р.</w:t>
      </w:r>
      <w:r>
        <w:rPr>
          <w:bCs/>
          <w:sz w:val="24"/>
          <w:szCs w:val="24"/>
          <w:lang w:val="uk-UA"/>
        </w:rPr>
        <w:t xml:space="preserve">). До проекту порядку денного чергових Річних Загальних зборів акціонерів, затвердженого </w:t>
      </w:r>
      <w:r>
        <w:rPr>
          <w:rStyle w:val="StrongEmphasis"/>
          <w:b w:val="false"/>
          <w:sz w:val="24"/>
          <w:szCs w:val="24"/>
          <w:lang w:val="uk-UA"/>
        </w:rPr>
        <w:t xml:space="preserve">Наглядовою радою (Протокол Наглядової ради №1/17 від 01 лютого 2017 р.) </w:t>
      </w:r>
      <w:r>
        <w:rPr>
          <w:bCs/>
          <w:sz w:val="24"/>
          <w:szCs w:val="24"/>
          <w:lang w:val="uk-UA"/>
        </w:rPr>
        <w:t xml:space="preserve">за визначений законодавством України час змін та доповнень не надходило, тому порядок денний чергових Річних Загальних зборів акціонерів було затверджено </w:t>
      </w:r>
      <w:r>
        <w:rPr>
          <w:rStyle w:val="StrongEmphasis"/>
          <w:b w:val="false"/>
          <w:sz w:val="24"/>
          <w:szCs w:val="24"/>
          <w:lang w:val="uk-UA"/>
        </w:rPr>
        <w:t>Наглядовою радою (Протокол Наглядової ради №4/17 від 20 березня 2017 р.):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твердження порядку та способу засвідчення бюлетенів для голос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Прийняття рішення про припинення повноважень членів лічильної комісії Товариства, визначення чисельності лічильної комісії Товариства, строку дії її повноважень та обрання персонального складу лічильної комісії Товариств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віт Правління Товариства за підсумками роботи за 2016 рік та основні напрями діяльності Товариства на 2017 рік. Прийняття рішення за наслідками розгляду звіту Правління Товариства за 2016 рі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Звіт Наглядової ради Товариства за підсумками роботи за 2016 рік. Прийняття рішення за наслідками розгляду звіту Наглядової ради Товариства за 2016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твердження річного звіту Товариства за 2016 рік, результатів діяльності Товариства за 2016 рік, балансу, звіту про фінансові результати та інших форм річної звітності за 2016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Розподіл прибутку за 2016 рік, затвердження розміру дивідендів за 2016 рік, прийняття рішення про строк та порядок виплати дивідендів за 2016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рийняття рішення про припинення повноважень членів Наглядової ради Товари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Обрання членів Наглядової  ради Товариства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 Товариств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Голова зборів </w:t>
      </w:r>
      <w:r>
        <w:rPr>
          <w:rStyle w:val="StrongEmphasis"/>
          <w:b w:val="false"/>
          <w:sz w:val="24"/>
          <w:szCs w:val="24"/>
          <w:lang w:val="uk-UA"/>
        </w:rPr>
        <w:t>Гнатенко Валерій Іванович повідомив, що з</w:t>
      </w:r>
      <w:r>
        <w:rPr>
          <w:bCs/>
          <w:sz w:val="24"/>
          <w:szCs w:val="24"/>
          <w:lang w:val="uk-UA"/>
        </w:rPr>
        <w:t xml:space="preserve">гідно рішення </w:t>
      </w:r>
      <w:r>
        <w:rPr>
          <w:rStyle w:val="StrongEmphasis"/>
          <w:b w:val="false"/>
          <w:sz w:val="24"/>
          <w:szCs w:val="24"/>
          <w:lang w:val="uk-UA"/>
        </w:rPr>
        <w:t xml:space="preserve">Наглядової ради (Протокол Наглядової ради №1/17 від 01 лютого 2017 р.) </w:t>
      </w:r>
      <w:r>
        <w:rPr>
          <w:bCs/>
          <w:sz w:val="24"/>
          <w:szCs w:val="24"/>
          <w:lang w:val="uk-UA"/>
        </w:rPr>
        <w:t>розгляд питань порядку денного буде здійснюватися за таким регламентом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доповідь  Голови  Правління -                                           до 7 хвилин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доповідь  Голови  Наглядової  ради                                   до 5 хвилин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доповідь  по іншим питанням порядку денного                 до 15 хвилин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виступаючим  в обговоренні  питань  порядку денного    до 3 хвилин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голосування                                                                      до 5 хвилин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Загальні збори акціонерів закінчити 05 квітня 2017 року без перерв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Голова зборів </w:t>
      </w:r>
      <w:r>
        <w:rPr>
          <w:rStyle w:val="StrongEmphasis"/>
          <w:b w:val="false"/>
          <w:sz w:val="24"/>
          <w:szCs w:val="24"/>
          <w:lang w:val="uk-UA"/>
        </w:rPr>
        <w:t xml:space="preserve">Гнатенко Валерій Іванович </w:t>
      </w:r>
      <w:r>
        <w:rPr>
          <w:bCs/>
          <w:sz w:val="24"/>
          <w:szCs w:val="24"/>
          <w:lang w:val="uk-UA"/>
        </w:rPr>
        <w:t>запропонував розпочати розгляд питань порядку денного чергових Річних Загальних зборів акціонерів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першому питанню порядку денного: Затвердження порядку та способу засвідчення бюлетенів для голосу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Голова зборів Гнатенко Валерій Іванович оголосив проект рішення, що виноситься на голосування чергових Річних Загальних зборів акціонер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ити таке рішення Наглядової ради Товариства: бюлетені для голосування та бюлетені для кумулятивного голосування засвідчуються печаткою Товариства та підписом уповноваженої Наглядовою ради Товариства особи.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Порядок голосування: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сування бюлетенями - БЮЛЕТЕНЬ ДЛЯ ГОЛОСУВАННЯ №1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val="uk-UA"/>
        </w:rPr>
        <w:t>Результати голосування: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За» - </w:t>
      </w:r>
      <w:r>
        <w:rPr>
          <w:color w:val="000000"/>
          <w:sz w:val="24"/>
          <w:szCs w:val="24"/>
          <w:lang w:val="uk-UA"/>
        </w:rPr>
        <w:t>42 265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56,09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Проти» - </w:t>
      </w:r>
      <w:r>
        <w:rPr>
          <w:color w:val="000000"/>
          <w:sz w:val="24"/>
          <w:szCs w:val="24"/>
          <w:lang w:val="uk-UA"/>
        </w:rPr>
        <w:t>33 084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43,91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Утрималися» - </w:t>
      </w:r>
      <w:r>
        <w:rPr>
          <w:sz w:val="24"/>
          <w:szCs w:val="24"/>
          <w:lang w:val="uk-UA" w:eastAsia="ar-SA"/>
        </w:rPr>
        <w:t xml:space="preserve">0 </w:t>
      </w:r>
      <w:r>
        <w:rPr>
          <w:kern w:val="2"/>
          <w:sz w:val="24"/>
          <w:szCs w:val="24"/>
          <w:lang w:val="uk-UA"/>
        </w:rPr>
        <w:t xml:space="preserve">голосів, що складає 0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Кількість голосів акціонерів, які не брали участі у голосуванні</w:t>
        <w:tab/>
        <w:t>: 0 голосів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uk-UA"/>
        </w:rPr>
        <w:t>Кількість бюлетенів визнаних недійсними та кількість голосів акціонерів за бюлетенями, визнаними недійсними: 0 бюлетенів на 0 голос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ішення прийнято </w:t>
      </w:r>
      <w:r>
        <w:rPr>
          <w:b/>
          <w:kern w:val="2"/>
          <w:sz w:val="24"/>
          <w:szCs w:val="24"/>
          <w:lang w:val="uk-UA"/>
        </w:rPr>
        <w:t xml:space="preserve">56,09% </w:t>
      </w:r>
      <w:r>
        <w:rPr>
          <w:b/>
          <w:sz w:val="24"/>
          <w:szCs w:val="24"/>
          <w:lang w:val="uk-UA"/>
        </w:rPr>
        <w:t>голосів від загальної кількості голосуючих акцій акціонерів та їх представників, які зареєструвалися для участі в Загальних зборах акціонер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таке рішення Наглядової ради Товариства: бюлетені для голосування та бюлетені для кумулятивного голосування засвідчуються печаткою Товариства та підписом уповноваженої Наглядовою ради Товариства особ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другому питанню порядку денного: Прийняття рішення про припинення повноважень членів лічильної комісії Товариства, визначення чисельності лічильної комісії Товариства, строку дії її повноважень та обрання персонального складу лічильної комісії Товарис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Голова зборів Гнатенко Валерій Іванович оголосив проект рішення, що виноситься на голосування чергових Річних Загальних зборів акціонері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Припинити повноваження діючого складу лічильної комісії Товариства. Визначити чисельність лічильної комісії Товариства в кількості 3-х осіб. Визначити строк повноважень лічильної комісії Товариства – 1 рік (до обрання Загальними зборами акціонерів нового складу лічильної комісії). Обрати лічильну комісію Товариства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руха Степанія Дмитрів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ашнікова Олександра Валеріївн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услова Наталія Миколаївна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рядок голосування: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сування бюлетенями - БЮЛЕТЕНЬ ДЛЯ ГОЛОСУВАННЯ №2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>Результати голосування: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За» - </w:t>
      </w:r>
      <w:r>
        <w:rPr>
          <w:color w:val="000000"/>
          <w:sz w:val="24"/>
          <w:szCs w:val="24"/>
          <w:lang w:val="uk-UA"/>
        </w:rPr>
        <w:t>42 265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56,09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Проти» - </w:t>
      </w:r>
      <w:r>
        <w:rPr>
          <w:color w:val="000000"/>
          <w:sz w:val="24"/>
          <w:szCs w:val="24"/>
          <w:lang w:val="uk-UA"/>
        </w:rPr>
        <w:t>33 084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43,91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Утрималися» - </w:t>
      </w:r>
      <w:r>
        <w:rPr>
          <w:sz w:val="24"/>
          <w:szCs w:val="24"/>
          <w:lang w:val="uk-UA" w:eastAsia="ar-SA"/>
        </w:rPr>
        <w:t xml:space="preserve">0 </w:t>
      </w:r>
      <w:r>
        <w:rPr>
          <w:kern w:val="2"/>
          <w:sz w:val="24"/>
          <w:szCs w:val="24"/>
          <w:lang w:val="uk-UA"/>
        </w:rPr>
        <w:t xml:space="preserve">голосів, що складає 0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Кількість голосів акціонерів, які не брали участі у голосуванні</w:t>
        <w:tab/>
        <w:t>: 0 голосів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uk-UA"/>
        </w:rPr>
        <w:t>Кількість бюлетенів визнаних недійсними та кількість голосів акціонерів за бюлетенями, визнаними недійсними: 0 бюлетенів на 0 голосі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ішення прийнято </w:t>
      </w:r>
      <w:r>
        <w:rPr>
          <w:b/>
          <w:kern w:val="2"/>
          <w:sz w:val="24"/>
          <w:szCs w:val="24"/>
          <w:lang w:val="uk-UA"/>
        </w:rPr>
        <w:t xml:space="preserve">56,09% </w:t>
      </w:r>
      <w:r>
        <w:rPr>
          <w:b/>
          <w:sz w:val="24"/>
          <w:szCs w:val="24"/>
          <w:lang w:val="uk-UA"/>
        </w:rPr>
        <w:t>голосів від загальної кількості голосуючих акцій акціонерів та їх представників, які зареєструвалися для участі в Загальних зборах акціонер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пинити повноваження діючого складу лічильної комісії Товариства. Визначити чисельність лічильної комісії Товариства в кількості 3-х осіб. Визначити строк повноважень лічильної комісії Товариства – 1 рік (до обрання Загальними зборами акціонерів нового складу лічильної комісії). Обрати лічильну комісію Товариства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руха Степанія Дмитрів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ашнікова Олександра Валеріївн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услова Наталія Миколаїв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 третьому питанню порядку денного: Звіт Правління Товариства за підсумками роботи за 2016 рік та основні напрями діяльності Товариства на 2017 рік. Прийняття рішення за наслідками розгляду звіту Правління Товариства за 2016 рік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зборів Гнатенко Валерій Іванович надав слово Голові Правління Товариств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Голова Правління Товариства Гнатенко Валерій Іванович зачитав звіт Правління про результати фінансово-господарської діяльності Товариства за 2016 рік та визначив основні напрями діяльності Товариства на 2017 рік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Голова зборів Гнатенко Валерій Іванович оголосив проект рішення, що виноситься на голосування чергових Річних Загальних зборів акціонері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«- Затвердити звіт Правління Товариства за 2016 рі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цінити роботу Правління Товариства за підсумками 2016 року як «задовільна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Затвердити основні напрями діяльності Товариства на 2017 рік.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Порядок голосування: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сування бюлетенями - БЮЛЕТЕНЬ ДЛЯ ГОЛОСУВАННЯ №3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>Результати голосування: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За» - </w:t>
      </w:r>
      <w:r>
        <w:rPr>
          <w:color w:val="000000"/>
          <w:sz w:val="24"/>
          <w:szCs w:val="24"/>
          <w:lang w:val="uk-UA"/>
        </w:rPr>
        <w:t>42 265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56,09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Проти» - </w:t>
      </w:r>
      <w:r>
        <w:rPr>
          <w:color w:val="000000"/>
          <w:sz w:val="24"/>
          <w:szCs w:val="24"/>
          <w:lang w:val="uk-UA"/>
        </w:rPr>
        <w:t>33 084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43,91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Утрималися» - </w:t>
      </w:r>
      <w:r>
        <w:rPr>
          <w:sz w:val="24"/>
          <w:szCs w:val="24"/>
          <w:lang w:val="uk-UA" w:eastAsia="ar-SA"/>
        </w:rPr>
        <w:t xml:space="preserve">0 </w:t>
      </w:r>
      <w:r>
        <w:rPr>
          <w:kern w:val="2"/>
          <w:sz w:val="24"/>
          <w:szCs w:val="24"/>
          <w:lang w:val="uk-UA"/>
        </w:rPr>
        <w:t xml:space="preserve">голосів, що складає 0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Кількість голосів акціонерів, які не брали участі у голосуванні</w:t>
        <w:tab/>
        <w:t>: 0 голосів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uk-UA"/>
        </w:rPr>
        <w:t>Кількість бюлетенів визнаних недійсними та кількість голосів акціонерів за бюлетенями, визнаними недійсними: 0 бюлетенів на 0 голосі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ішення прийнято </w:t>
      </w:r>
      <w:r>
        <w:rPr>
          <w:b/>
          <w:kern w:val="2"/>
          <w:sz w:val="24"/>
          <w:szCs w:val="24"/>
          <w:lang w:val="uk-UA"/>
        </w:rPr>
        <w:t xml:space="preserve">56,09% </w:t>
      </w:r>
      <w:r>
        <w:rPr>
          <w:b/>
          <w:sz w:val="24"/>
          <w:szCs w:val="24"/>
          <w:lang w:val="uk-UA"/>
        </w:rPr>
        <w:t>голосів від загальної кількості голосуючих акцій акціонерів та їх представників, які зареєструвалися для участі в Загальних зборах акціонер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твердити звіт Правління Товариства за 2016 рі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цінити роботу Правління Товариства за підсумками 2016 року як «задовільн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твердити основні напрями діяльності Товариства на 2017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четвертому питанню порядку денного: Звіт Наглядової ради Товариства за підсумками роботи за 2016 рік. Прийняття рішення за наслідками розгляду звіту Наглядової ради Товариства за 2016 рік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Голова зборів Гнатенко Валерій Іванович надав слово Голові Наглядової ради Товариств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Наглядової ради Товариства Касьяненко Лариса Дмитрівна зачитала звіт Наглядової ради за підсумками роботи за 2016 рік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Голова зборів Гнатенко Валерій Іванович оголосив проект рішення, що виноситься на голосування чергових Річних Загальних зборів акціонері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«- Затвердити звіт Наглядової ради Товариства за 2016 рік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Оцінити роботу Наглядової ради Товариства за підсумками 2016 року як «задовільна».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Порядок голосування: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сування бюлетенями - БЮЛЕТЕНЬ ДЛЯ ГОЛОСУВАННЯ №4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За» - </w:t>
      </w:r>
      <w:r>
        <w:rPr>
          <w:color w:val="000000"/>
          <w:sz w:val="24"/>
          <w:szCs w:val="24"/>
          <w:lang w:val="uk-UA"/>
        </w:rPr>
        <w:t>42 265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56,09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Проти» - </w:t>
      </w:r>
      <w:r>
        <w:rPr>
          <w:color w:val="000000"/>
          <w:sz w:val="24"/>
          <w:szCs w:val="24"/>
          <w:lang w:val="uk-UA"/>
        </w:rPr>
        <w:t>33 084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43,91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Утрималися» - </w:t>
      </w:r>
      <w:r>
        <w:rPr>
          <w:sz w:val="24"/>
          <w:szCs w:val="24"/>
          <w:lang w:val="uk-UA" w:eastAsia="ar-SA"/>
        </w:rPr>
        <w:t xml:space="preserve">0 </w:t>
      </w:r>
      <w:r>
        <w:rPr>
          <w:kern w:val="2"/>
          <w:sz w:val="24"/>
          <w:szCs w:val="24"/>
          <w:lang w:val="uk-UA"/>
        </w:rPr>
        <w:t xml:space="preserve">голосів, що складає 0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Кількість голосів акціонерів, які не брали участі у голосуванні</w:t>
        <w:tab/>
        <w:t>: 0 голосів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uk-UA"/>
        </w:rPr>
        <w:t>Кількість бюлетенів визнаних недійсними та кількість голосів акціонерів за бюлетенями, визнаними недійсними: 0 бюлетенів на 0 голосі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ішення прийнято </w:t>
      </w:r>
      <w:r>
        <w:rPr>
          <w:b/>
          <w:kern w:val="2"/>
          <w:sz w:val="24"/>
          <w:szCs w:val="24"/>
          <w:lang w:val="uk-UA"/>
        </w:rPr>
        <w:t xml:space="preserve">56,09% </w:t>
      </w:r>
      <w:r>
        <w:rPr>
          <w:b/>
          <w:sz w:val="24"/>
          <w:szCs w:val="24"/>
          <w:lang w:val="uk-UA"/>
        </w:rPr>
        <w:t>голосів від загальної кількості голосуючих акцій акціонерів та їх представників, які зареєструвалися для участі в Загальних зборах акціонер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твердити звіт Наглядової ради Товариства за 2016 рі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цінити роботу Наглядової ради Товариства за підсумками 2016 року як «задовільн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п’ятому питанню порядку денного: Затвердження річного звіту Товариства за 2016 рік, результатів діяльності Товариства за 2016 рік, балансу, звіту про фінансові результати та інших форм річної звітності за 2016 рік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зборів Гнатенко Валерій Іванович надав слово Головному бухгалтеру Товариства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ний бухгалтер Товариства надала інформацію про річні результати діяльності Товариства, дані балансу та звіту про фінансові результати Товариства за 2016 рік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Голова зборів Гнатенко Валерій Іванович оголосив проект рішення, що виноситься на голосування чергових Річних Загальних зборів акціонері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Затвердити річний звіт Товариства за 2016 рік, результати діяльності Товариства за 2016 рік, баланс, звіт про фінансові результати та інші форми річної звітності за 2016 рік.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Порядок голосування: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сування бюлетенями - БЮЛЕТЕНЬ ДЛЯ ГОЛОСУВАННЯ №5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>Результати голосування: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За» - </w:t>
      </w:r>
      <w:r>
        <w:rPr>
          <w:color w:val="000000"/>
          <w:sz w:val="24"/>
          <w:szCs w:val="24"/>
          <w:lang w:val="uk-UA"/>
        </w:rPr>
        <w:t>42 265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56,09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Проти» - </w:t>
      </w:r>
      <w:r>
        <w:rPr>
          <w:color w:val="000000"/>
          <w:sz w:val="24"/>
          <w:szCs w:val="24"/>
          <w:lang w:val="uk-UA"/>
        </w:rPr>
        <w:t>33 084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43,91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Утрималися» - </w:t>
      </w:r>
      <w:r>
        <w:rPr>
          <w:sz w:val="24"/>
          <w:szCs w:val="24"/>
          <w:lang w:val="uk-UA" w:eastAsia="ar-SA"/>
        </w:rPr>
        <w:t xml:space="preserve">0 </w:t>
      </w:r>
      <w:r>
        <w:rPr>
          <w:kern w:val="2"/>
          <w:sz w:val="24"/>
          <w:szCs w:val="24"/>
          <w:lang w:val="uk-UA"/>
        </w:rPr>
        <w:t xml:space="preserve">голосів, що складає 0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Кількість голосів акціонерів, які не брали участі у голосуванні</w:t>
        <w:tab/>
        <w:t>: 0 голосів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uk-UA"/>
        </w:rPr>
        <w:t>Кількість бюлетенів визнаних недійсними та кількість голосів акціонерів за бюлетенями, визнаними недійсними: 0 бюлетенів на 0 голосі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ішення прийнято </w:t>
      </w:r>
      <w:r>
        <w:rPr>
          <w:b/>
          <w:kern w:val="2"/>
          <w:sz w:val="24"/>
          <w:szCs w:val="24"/>
          <w:lang w:val="uk-UA"/>
        </w:rPr>
        <w:t xml:space="preserve">56,09% </w:t>
      </w:r>
      <w:r>
        <w:rPr>
          <w:b/>
          <w:sz w:val="24"/>
          <w:szCs w:val="24"/>
          <w:lang w:val="uk-UA"/>
        </w:rPr>
        <w:t>голосів від загальної кількості голосуючих акцій акціонерів та їх представників, які зареєструвалися для участі в Загальних зборах акціонер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ічний звіт Товариства за 2016 рік, результати діяльності Товариства за 2016 рік, баланс, звіт про фінансові результати та інші форми річної звітності за 2016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шостому питанню порядку денного: Розподіл прибутку за 2016 рік, затвердження розміру дивідендів за 2016 рік, прийняття рішення про строк та порядок виплати дивідендів за 2016 рік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Голова зборів Гнатенко Валерій Іванович оголосив проект рішення, що виноситься на голосування чергових Річних Загальних зборів акціонері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Відповідно до даних бухгалтерського обліку чистий прибуток за 2016 рік становить 837666  грн. дані про який наведені у Звіті про фінансові результати за 2016 рік. Прибуток за 2016 рік, визначений за даними бухгалтерського обліку в розмірі 837666 грн., розподілити таким чином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Нарахування та виплата дивідендів за 2016 рік в сумі 837113 грн.  Розмір дивідендів на одну просту іменну акцію буде становити  9 грн. 95 коп.(дев'ять грн.95 коп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плату дивідендів за 2016 рік в загальній сумі 837113 грн. (вісімсот тридцять сім тис. сто тринадцять грн.) здійснити в такий строк: з 20 квітня 2017 р. по 20 вересня 2017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лату дивідендів здійснити через депозитарну систему Украї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Залишок чистого прибутку в розмірі 552 грн. залишити в розпорядженні Товариства, направивши на розвиток підприємства і фінансування діяльності.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Порядок голосування: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сування бюлетенями - БЮЛЕТЕНЬ ДЛЯ ГОЛОСУВАННЯ №6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>Результати голосування: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За» - </w:t>
      </w:r>
      <w:r>
        <w:rPr>
          <w:color w:val="000000"/>
          <w:sz w:val="24"/>
          <w:szCs w:val="24"/>
          <w:lang w:val="uk-UA"/>
        </w:rPr>
        <w:t>42 265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56,09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Проти» - </w:t>
      </w:r>
      <w:r>
        <w:rPr>
          <w:color w:val="000000"/>
          <w:sz w:val="24"/>
          <w:szCs w:val="24"/>
          <w:lang w:val="uk-UA"/>
        </w:rPr>
        <w:t>33 084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43,91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Утрималися» - </w:t>
      </w:r>
      <w:r>
        <w:rPr>
          <w:sz w:val="24"/>
          <w:szCs w:val="24"/>
          <w:lang w:val="uk-UA" w:eastAsia="ar-SA"/>
        </w:rPr>
        <w:t xml:space="preserve">0 </w:t>
      </w:r>
      <w:r>
        <w:rPr>
          <w:kern w:val="2"/>
          <w:sz w:val="24"/>
          <w:szCs w:val="24"/>
          <w:lang w:val="uk-UA"/>
        </w:rPr>
        <w:t xml:space="preserve">голосів, що складає 0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Кількість голосів акціонерів, які не брали участі у голосуванні</w:t>
        <w:tab/>
        <w:t>: 0 голосів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uk-UA"/>
        </w:rPr>
        <w:t>Кількість бюлетенів визнаних недійсними та кількість голосів акціонерів за бюлетенями, визнаними недійсними: 0 бюлетенів на 0 голосі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ішення прийнято </w:t>
      </w:r>
      <w:r>
        <w:rPr>
          <w:b/>
          <w:kern w:val="2"/>
          <w:sz w:val="24"/>
          <w:szCs w:val="24"/>
          <w:lang w:val="uk-UA"/>
        </w:rPr>
        <w:t xml:space="preserve">56,09% </w:t>
      </w:r>
      <w:r>
        <w:rPr>
          <w:b/>
          <w:sz w:val="24"/>
          <w:szCs w:val="24"/>
          <w:lang w:val="uk-UA"/>
        </w:rPr>
        <w:t>голосів від загальної кількості голосуючих акцій акціонерів та їх представників, які зареєструвалися для участі в Загальних зборах акціонер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повідно до даних бухгалтерського обліку чистий прибуток за 2016 рік становить 837666  грн. дані про який наведені у Звіті про фінансові результати за 2016 рік. Прибуток за 2016 рік, визначений за даними бухгалтерського обліку в розмірі 837666 грн., розподілити таким чином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Нарахування та виплата дивідендів за 2016 рік в сумі 837113 грн.  Розмір дивідендів на одну просту іменну акцію буде становити  9 грн. 95 коп.(дев'ять грн.95 коп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плату дивідендів за 2016 рік в загальній сумі 837113 грн. (вісімсот тридцять сім тис. сто тринадцять грн.) здійснити в такий строк: з 20 квітня 2017 р. по 20 вересня 2017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лату дивідендів здійснити через депозитарну систему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ишок чистого прибутку в розмірі 552 грн. залишити в розпорядженні Товариства, направивши на розвиток підприємства і фінансування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сьомому питанню порядку денного: Прийняття рішення про припинення повноважень членів Наглядової ради Товарис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Голова зборів Гнатенко Валерій Іванович оголосив проект рішення, що виноситься на голосування чергових Річних Загальних зборів акціонері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Припинити повноважень діючих членів Наглядової ради ПУБЛІЧНОГО АКЦІОНЕРНОГО ТОВАРИСТВА «ГАЛАНТЕРЕЯ», а саме: Касьяненко Лариса Дмитрівна, Оболонський Олександр Васильович, Максименкова Раїса Анатоліївна.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Порядок голосування: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сування бюлетенями - БЮЛЕТЕНЬ ДЛЯ ГОЛОСУВАННЯ №7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>Результати голосування: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За» - </w:t>
      </w:r>
      <w:r>
        <w:rPr>
          <w:color w:val="000000"/>
          <w:sz w:val="24"/>
          <w:szCs w:val="24"/>
          <w:lang w:val="uk-UA"/>
        </w:rPr>
        <w:t>76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0,10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Проти» - </w:t>
      </w:r>
      <w:r>
        <w:rPr>
          <w:color w:val="000000"/>
          <w:sz w:val="24"/>
          <w:szCs w:val="24"/>
          <w:lang w:val="uk-UA"/>
        </w:rPr>
        <w:t>75273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99,90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Утрималися» - </w:t>
      </w:r>
      <w:r>
        <w:rPr>
          <w:sz w:val="24"/>
          <w:szCs w:val="24"/>
          <w:lang w:val="uk-UA" w:eastAsia="ar-SA"/>
        </w:rPr>
        <w:t xml:space="preserve">0 </w:t>
      </w:r>
      <w:r>
        <w:rPr>
          <w:kern w:val="2"/>
          <w:sz w:val="24"/>
          <w:szCs w:val="24"/>
          <w:lang w:val="uk-UA"/>
        </w:rPr>
        <w:t xml:space="preserve">голосів, що складає 0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Кількість голосів акціонерів, які не брали участі у голосуванні</w:t>
        <w:tab/>
        <w:t>: 0 голосів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uk-UA"/>
        </w:rPr>
        <w:t>Кількість бюлетенів визнаних недійсними та кількість голосів акціонерів за бюлетенями, визнаними недійсними: 0 бюлетенів на 0 голос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рішення не прийняти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проект рішення проголосувала менше 50% голосів від загальної кількості голосуючих акцій акціонерів та їх представників, які зареєструвалися для участі в Загальних зборах акціонер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 припинено повноваження діючих членів Наглядової ради ПУБЛІЧНОГО АКЦІОНЕРНОГО ТОВАРИСТВА «ГАЛАНТЕРЕЯ», а саме: Касьяненко Лариса Дмитрівна, Оболонський Олександр Васильович, Максименкова Раїса Анатоліївн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восьмому питанню порядку денного: Обрання членів Наглядової  ради Товариства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 Товарис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Голова зборів Гнатенко Валерій Іванович оголосив проект рішення, що виноситься на голосування чергових Річних Загальних зборів акціонері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Не обирати новий склад Наглядової ради ПУБЛІЧНОГО АКЦІОНЕРНОГО ТОВАРИСТВА «ГАЛАНТЕРЕЯ». Встановити, що цивільно-правові договори, трудові договори (контракти), що укладені з діючими членами Наглядової ради, продовжують діяти до прийняття рішення про припинення їх повноважень.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Порядок голосування: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сування бюлетенями - БЮЛЕТЕНЬ ДЛЯ ГОЛОСУВАННЯ №8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>Результати голосування: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За» - </w:t>
      </w:r>
      <w:r>
        <w:rPr>
          <w:color w:val="000000"/>
          <w:sz w:val="24"/>
          <w:szCs w:val="24"/>
          <w:lang w:val="uk-UA"/>
        </w:rPr>
        <w:t>42 265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56,09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Проти» - </w:t>
      </w:r>
      <w:r>
        <w:rPr>
          <w:color w:val="000000"/>
          <w:sz w:val="24"/>
          <w:szCs w:val="24"/>
          <w:lang w:val="uk-UA"/>
        </w:rPr>
        <w:t>33 084</w:t>
      </w:r>
      <w:r>
        <w:rPr>
          <w:sz w:val="24"/>
          <w:szCs w:val="24"/>
          <w:lang w:val="uk-UA" w:eastAsia="ar-S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голосів, що складає 43,91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«Утрималися» - </w:t>
      </w:r>
      <w:r>
        <w:rPr>
          <w:sz w:val="24"/>
          <w:szCs w:val="24"/>
          <w:lang w:val="uk-UA" w:eastAsia="ar-SA"/>
        </w:rPr>
        <w:t xml:space="preserve">0 </w:t>
      </w:r>
      <w:r>
        <w:rPr>
          <w:kern w:val="2"/>
          <w:sz w:val="24"/>
          <w:szCs w:val="24"/>
          <w:lang w:val="uk-UA"/>
        </w:rPr>
        <w:t xml:space="preserve">голосів, що складає 0% від загальної кількості </w:t>
      </w:r>
      <w:r>
        <w:rPr>
          <w:sz w:val="24"/>
          <w:szCs w:val="24"/>
          <w:lang w:val="uk-UA" w:eastAsia="ar-SA"/>
        </w:rPr>
        <w:t>голосуючих акцій акціонерів та їх представників, які зареєструвалися для участі в Загальних зборах акціонерів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Кількість голосів акціонерів, які не брали участі у голосуванні</w:t>
        <w:tab/>
        <w:t>: 0 голосів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uk-UA"/>
        </w:rPr>
        <w:t>Кількість бюлетенів визнаних недійсними та кількість голосів акціонерів за бюлетенями, визнаними недійсними: 0 бюлетенів на 0 голосі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ішення прийнято </w:t>
      </w:r>
      <w:r>
        <w:rPr>
          <w:b/>
          <w:kern w:val="2"/>
          <w:sz w:val="24"/>
          <w:szCs w:val="24"/>
          <w:lang w:val="uk-UA"/>
        </w:rPr>
        <w:t xml:space="preserve">56,09% </w:t>
      </w:r>
      <w:r>
        <w:rPr>
          <w:b/>
          <w:sz w:val="24"/>
          <w:szCs w:val="24"/>
          <w:lang w:val="uk-UA"/>
        </w:rPr>
        <w:t>голосів від загальної кількості голосуючих акцій акціонерів та їх представників, які зареєструвалися для участі в Загальних зборах акціонер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обирати новий склад Наглядової ради ПУБЛІЧНОГО АКЦІОНЕРНОГО ТОВАРИСТВА «ГАЛАНТЕРЕЯ». Встановити, що цивільно-правові договори, трудові договори (контракти), що укладені з діючими членами Наглядової ради, продовжують діяти до прийняття рішення про припинення їх повноваж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Голова зборів </w:t>
      </w:r>
      <w:r>
        <w:rPr>
          <w:bCs/>
          <w:sz w:val="24"/>
          <w:szCs w:val="24"/>
          <w:lang w:val="uk-UA"/>
        </w:rPr>
        <w:t xml:space="preserve">Гнатенко Валерій Іванович </w:t>
      </w:r>
      <w:r>
        <w:rPr>
          <w:sz w:val="24"/>
          <w:szCs w:val="24"/>
          <w:lang w:val="uk-UA"/>
        </w:rPr>
        <w:t>повідомив, що</w:t>
      </w:r>
      <w:r>
        <w:rPr>
          <w:bCs/>
          <w:sz w:val="24"/>
          <w:szCs w:val="24"/>
          <w:lang w:val="uk-UA"/>
        </w:rPr>
        <w:t xml:space="preserve"> порядок денний чергових Річних Загальних зборів акціонерів ПУБЛІЧНОГО АКЦІОНЕРНОГО ТОВАРИСТВА «ГАЛАНТЕРЕЯ» вичерпано, голосування проведено по всіх проектах рішень з усіх питань порядку денного, чергові Річні Загальні збори акціонерів від 05 квітня 2017р. оголошуються закритим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93" w:leader="none"/>
          <w:tab w:val="left" w:pos="3969" w:leader="none"/>
          <w:tab w:val="left" w:pos="68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Зборів</w:t>
      </w:r>
    </w:p>
    <w:p>
      <w:pPr>
        <w:pStyle w:val="Normal"/>
        <w:tabs>
          <w:tab w:val="clear" w:pos="720"/>
          <w:tab w:val="left" w:pos="3969" w:leader="none"/>
          <w:tab w:val="left" w:pos="6840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натенко В.І.                    </w:t>
      </w: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sz w:val="24"/>
          <w:szCs w:val="24"/>
        </w:rPr>
        <w:t xml:space="preserve">        ____________________</w:t>
      </w:r>
    </w:p>
    <w:p>
      <w:pPr>
        <w:pStyle w:val="Normal"/>
        <w:tabs>
          <w:tab w:val="left" w:pos="720" w:leader="none"/>
          <w:tab w:val="left" w:pos="993" w:leader="none"/>
          <w:tab w:val="left" w:pos="3969" w:leader="none"/>
          <w:tab w:val="left" w:pos="68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  <w:tab w:val="left" w:pos="3969" w:leader="none"/>
          <w:tab w:val="left" w:pos="68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Зборів</w:t>
      </w:r>
    </w:p>
    <w:p>
      <w:pPr>
        <w:pStyle w:val="Normal"/>
        <w:tabs>
          <w:tab w:val="clear" w:pos="720"/>
          <w:tab w:val="left" w:pos="3969" w:leader="none"/>
          <w:tab w:val="left" w:pos="68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Калашникова</w:t>
      </w:r>
      <w:r>
        <w:rPr>
          <w:b/>
          <w:sz w:val="24"/>
          <w:szCs w:val="24"/>
          <w:lang w:val="uk-UA"/>
        </w:rPr>
        <w:t xml:space="preserve"> О.В.                                             </w:t>
      </w: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  <w:lang w:val="uk-UA"/>
        </w:rPr>
        <w:t>______</w:t>
      </w:r>
    </w:p>
    <w:p>
      <w:pPr>
        <w:pStyle w:val="Normal"/>
        <w:tabs>
          <w:tab w:val="left" w:pos="720" w:leader="none"/>
          <w:tab w:val="left" w:pos="993" w:leader="none"/>
          <w:tab w:val="left" w:pos="3969" w:leader="none"/>
          <w:tab w:val="left" w:pos="684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93" w:leader="none"/>
          <w:tab w:val="left" w:pos="3969" w:leader="none"/>
          <w:tab w:val="left" w:pos="68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</w:t>
      </w:r>
    </w:p>
    <w:p>
      <w:pPr>
        <w:pStyle w:val="Normal"/>
        <w:tabs>
          <w:tab w:val="left" w:pos="720" w:leader="none"/>
          <w:tab w:val="left" w:pos="993" w:leader="none"/>
          <w:tab w:val="left" w:pos="2880" w:leader="none"/>
          <w:tab w:val="left" w:pos="68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  <w:tab w:val="left" w:pos="2880" w:leader="none"/>
          <w:tab w:val="left" w:pos="684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Голова </w:t>
      </w: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равління</w:t>
      </w:r>
    </w:p>
    <w:p>
      <w:pPr>
        <w:pStyle w:val="Normal"/>
        <w:tabs>
          <w:tab w:val="left" w:pos="720" w:leader="none"/>
          <w:tab w:val="left" w:pos="993" w:leader="none"/>
          <w:tab w:val="left" w:pos="2880" w:leader="none"/>
          <w:tab w:val="left" w:pos="68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натенко В.І.                </w:t>
      </w:r>
      <w:r>
        <w:rPr>
          <w:b/>
          <w:sz w:val="24"/>
          <w:szCs w:val="24"/>
          <w:lang w:val="uk-UA"/>
        </w:rPr>
        <w:t xml:space="preserve">                                      </w:t>
      </w:r>
      <w:r>
        <w:rPr>
          <w:b/>
          <w:sz w:val="24"/>
          <w:szCs w:val="24"/>
        </w:rPr>
        <w:t xml:space="preserve">  ____________</w:t>
      </w:r>
      <w:r>
        <w:rPr>
          <w:b/>
          <w:sz w:val="24"/>
          <w:szCs w:val="24"/>
          <w:lang w:val="uk-UA"/>
        </w:rPr>
        <w:t>______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Book Antiqua" w:hAnsi="Book Antiqua" w:cs="Book Antiqua"/>
      <w:b/>
      <w:bCs/>
      <w:sz w:val="24"/>
      <w:szCs w:val="24"/>
      <w:lang w:val="uk-UA"/>
    </w:rPr>
  </w:style>
  <w:style w:type="character" w:styleId="2">
    <w:name w:val=" Знак Знак2"/>
    <w:basedOn w:val="Style11"/>
    <w:qFormat/>
    <w:rPr/>
  </w:style>
  <w:style w:type="character" w:styleId="1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1:00Z</dcterms:created>
  <dc:creator>Zub</dc:creator>
  <dc:description/>
  <cp:keywords/>
  <dc:language>en-US</dc:language>
  <cp:lastModifiedBy>Валентина</cp:lastModifiedBy>
  <cp:lastPrinted>2017-04-11T12:00:00Z</cp:lastPrinted>
  <dcterms:modified xsi:type="dcterms:W3CDTF">2017-04-11T09:01:00Z</dcterms:modified>
  <cp:revision>3</cp:revision>
  <dc:subject/>
  <dc:title>1) загальна кількість акціонерів на дату проведення зборів, тип та кількість акцій, що їм належать; </dc:title>
</cp:coreProperties>
</file>