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ОТОКОЛ  № 1/201</w:t>
      </w:r>
      <w:r>
        <w:rPr>
          <w:b/>
          <w:lang w:val="uk-UA"/>
        </w:rPr>
        <w:t>5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</w:t>
      </w:r>
      <w:r>
        <w:rPr>
          <w:b/>
          <w:lang w:val="uk-UA"/>
        </w:rPr>
        <w:t xml:space="preserve">            </w:t>
      </w:r>
      <w:r>
        <w:rPr>
          <w:b/>
          <w:lang w:val="uk-UA"/>
        </w:rPr>
        <w:t>Загальних</w:t>
      </w:r>
      <w:r>
        <w:rPr>
          <w:b/>
        </w:rPr>
        <w:t xml:space="preserve"> </w:t>
      </w:r>
      <w:r>
        <w:rPr>
          <w:b/>
          <w:lang w:val="uk-UA"/>
        </w:rPr>
        <w:t>Зборів акціонер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Публічного акціонерного товариства «Галантере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 Київ                                                                                                         31 берез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Дата складання протоколу: </w:t>
      </w:r>
      <w:r>
        <w:rPr>
          <w:lang w:val="uk-UA"/>
        </w:rPr>
        <w:t>31 березня 2015рок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Місце проведення Загальних Зборів:  </w:t>
      </w:r>
      <w:r>
        <w:rPr>
          <w:lang w:val="uk-UA"/>
        </w:rPr>
        <w:t xml:space="preserve">04073 м. Київ, вул. Куренівська, 27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Вид Загальних Зборів акціонерів: </w:t>
      </w:r>
      <w:r>
        <w:rPr>
          <w:lang w:val="uk-UA"/>
        </w:rPr>
        <w:t>чергові, річні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Дата проведення Загальних Зборів акціонерів: </w:t>
      </w:r>
      <w:r>
        <w:rPr>
          <w:lang w:val="uk-UA"/>
        </w:rPr>
        <w:t>31 березня 2015 рок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Час відкриття Загальних Зборів акціонерів:</w:t>
      </w:r>
      <w:r>
        <w:rPr>
          <w:lang w:val="uk-UA"/>
        </w:rPr>
        <w:t xml:space="preserve"> 11 год.00 х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Час закриття Загальних Зборів акціонерів:   </w:t>
      </w:r>
      <w:r>
        <w:rPr>
          <w:lang w:val="uk-UA"/>
        </w:rPr>
        <w:t>12 год. 15 х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Дата складання переліку акціонерів, які мають право на участь у Загальних Зборах акціонерів: </w:t>
      </w:r>
      <w:r>
        <w:rPr>
          <w:lang w:val="uk-UA"/>
        </w:rPr>
        <w:t>25 березня 2015 рок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Загальна кількість осіб, включених до переліку акціонерів, які мають право на участь у Загальних Зборах акціонерів: 238 </w:t>
      </w:r>
      <w:r>
        <w:rPr>
          <w:lang w:val="uk-UA"/>
        </w:rPr>
        <w:t>осіб. Кількість голосуючих ЦП – 75681 простих іменних акцій, що складає 100,0% від зареєстрованого статутного капіталу товариства.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Загальна кількість голосів акціонерів – власників голосуючих акцій Товариства,   які зареєструвались для участі у Загальних Зборах:</w:t>
      </w:r>
      <w:r>
        <w:rPr>
          <w:lang w:val="uk-UA"/>
        </w:rPr>
        <w:t>12 осіб з загальною кількістю 75363 голо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лова Загальних Зборів:  </w:t>
      </w:r>
      <w:r>
        <w:rPr>
          <w:lang w:val="uk-UA"/>
        </w:rPr>
        <w:t>Гнатенко Валерій Іванович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екретар Загальних Зборів: </w:t>
      </w:r>
      <w:r>
        <w:rPr>
          <w:lang w:val="uk-UA"/>
        </w:rPr>
        <w:t>Шиян Н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клад лічильної комісії: </w:t>
      </w:r>
      <w:r>
        <w:rPr>
          <w:lang w:val="uk-UA"/>
        </w:rPr>
        <w:t>Голова комісії – Жируха С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Члени комісії –  Калашникова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Пулинець Л.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Порядок голосування на Загальних Зборах акціонерів:  </w:t>
      </w:r>
      <w:r>
        <w:rPr>
          <w:lang w:val="uk-UA"/>
        </w:rPr>
        <w:t>бюлетеня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Присутні (згідно з протоколом №2 Реєстраційної комісії від 31 березня 2015 року):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>Голова  Реєстраційної комісії доповів, що, згідно протоколу №2 Реєстраційної комісії станом  на 10 год. 50 хв. 31 березня 2015 року  зареєстровано 12</w:t>
      </w:r>
      <w:r>
        <w:rPr>
          <w:b/>
          <w:lang w:val="uk-UA"/>
        </w:rPr>
        <w:t xml:space="preserve"> </w:t>
      </w:r>
      <w:r>
        <w:rPr>
          <w:lang w:val="uk-UA"/>
        </w:rPr>
        <w:t>акціонерів  та  їх представників з загальною кількістю 75353 голосів, що складає 99,56 % від статутного капіталу товариства.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</w:t>
      </w:r>
      <w:r>
        <w:rPr>
          <w:lang w:val="uk-UA"/>
        </w:rPr>
        <w:t>У відповідності Закону України «Про акціонерні товариства» № 272-YIII від 19.03.2015р.  збори визнаються правомочними, якщо в них беруть участь акціонери, що мають більш як 50% голосів. Кворум Загальних Зборів акціонерів наяв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Слухали:    </w:t>
      </w:r>
    </w:p>
    <w:p>
      <w:pPr>
        <w:pStyle w:val="Normal"/>
        <w:rPr/>
      </w:pPr>
      <w:r>
        <w:rPr>
          <w:lang w:val="uk-UA"/>
        </w:rPr>
        <w:t>1.    Голова  правління  Гнатенко  Валерій  Іванович  повідомив,  що  на  підставі  протоколу Реєстраційної комісії зроблено висновок про наявність кворуму у відповідності до  Закону України «Про акціонерні товариства» № 272-</w:t>
      </w:r>
      <w:r>
        <w:rPr>
          <w:lang w:val="en-US"/>
        </w:rPr>
        <w:t>Y</w:t>
      </w:r>
      <w:r>
        <w:rPr>
          <w:lang w:val="uk-UA"/>
        </w:rPr>
        <w:t>III від 19.03.2015р,  і  оголосив  Загальні  Збори  акціонерів ПАТ «Галантерея» відкритими.</w:t>
      </w:r>
    </w:p>
    <w:p>
      <w:pPr>
        <w:pStyle w:val="Normal"/>
        <w:rPr/>
      </w:pPr>
      <w:r>
        <w:rPr>
          <w:lang w:val="uk-UA"/>
        </w:rPr>
        <w:t>1.1.    Голова наглядової ради запропонував склад президії загальних зборів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у відповідності до Статуту Товариства Голова правління – Гнатенко В.І. головує на Загальних зборах і є Головою Загальних зборах акціонер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ем Загальних зборів згідно рішення наглядової ради (протокол №1/2 -15 від 04.02.15р.) обрано - Шиян Н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2.  Голову зборів, який оголосив порядок денний Загальних зборів акціонерів: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</w:t>
      </w:r>
      <w:r>
        <w:rPr>
          <w:lang w:val="uk-UA"/>
        </w:rPr>
        <w:t>1.  Обрання лічильної комісії Загальних зборів акціонерів ПАТ «Галантерея»;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</w:t>
      </w:r>
      <w:r>
        <w:rPr>
          <w:lang w:val="uk-UA"/>
        </w:rPr>
        <w:t>2.  Звіт Голови правління про результати роботи акціонерного товариства за 2014 рік;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</w:t>
      </w:r>
      <w:r>
        <w:rPr>
          <w:lang w:val="uk-UA"/>
        </w:rPr>
        <w:t>3.  Затвердження звіту Наглядової ради ПАТ «Галантерея» за 2014 рік;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</w:t>
      </w:r>
      <w:r>
        <w:rPr>
          <w:lang w:val="uk-UA"/>
        </w:rPr>
        <w:t>4.  Затвердження річного звіту та баланс Товариства за результатами фінансового 2014 року;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 Затвердження порядку розподілу прибутку ПАТ «Галантерея» за 2014 рік та прийняття рішення про виплату дивідендів.                                                             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.1.  Наглядова рада визначила регламент роботи Загальних зборів акціонерів, а саме: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повідь по питанням порядку денного – до 10 хвилин;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ступаючим в обговоренні порядку денного надати – 3 хвилини.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Збори закінчити 31 березня 2015 року і працювати без перерви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ля  проведення  голосування  акціонерів  бюлетенями   пропонується  відвести  в проміжку  між  розглядом  питань  порядку денного до 5 хвилин. Результати голосування з питання порядку денного Лічильна комісія оголошує до початку голосування з наступного питання порядку денного.  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лово для виступів акціонерам надається на підставі поданої Голові зборів заяви в письмовому вигляді. Питання до доповідачів приймаються тільки в письмовому вигляді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ПО ПЕРШОМУ ПИТАННЮ ПОРЯДКУ ДЕННОГО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«Обрання лічильної комісії Загальних зборів акціонерів ПАТ «Галантерея»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лухали: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Голову зборів, який повідомив, що по 1-му питанню « Обрання лічильної комісії Загальних зборів акціонерів ПАТ «Галантерея» запропоновано такий проект рішення: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« Обрати  чисельність  лічильної  комісії   Товариства – три  особи,  строк  дії  її повноважень  три  роки  та  персональний  склад:  Жируха С.Д.  голова  комісії,  Калашникова О.В., Пулинець Л.І. –  члени комісії »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зборів оголосив голосування з 1-го питання порядку денного.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Голосували:</w:t>
      </w:r>
    </w:p>
    <w:p>
      <w:pPr>
        <w:pStyle w:val="Normal"/>
        <w:ind w:right="-185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Рішення  приймається  простою  більшістю  голосів  акціонерів,  які  присутні  на Загальних збора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акціонерів. Голосування проводиться бюлетенями.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«за» </w:t>
      </w:r>
      <w:r>
        <w:rPr>
          <w:b/>
          <w:lang w:val="uk-UA"/>
        </w:rPr>
        <w:t xml:space="preserve">- </w:t>
      </w:r>
      <w:r>
        <w:rPr>
          <w:lang w:val="uk-UA"/>
        </w:rPr>
        <w:t>42269 голосів, що складає 56,1%  присутніх на Загальних зборах акціонерів</w:t>
      </w:r>
    </w:p>
    <w:p>
      <w:pPr>
        <w:pStyle w:val="Normal"/>
        <w:ind w:right="-185" w:hanging="0"/>
        <w:rPr/>
      </w:pPr>
      <w:r>
        <w:rPr>
          <w:lang w:val="uk-UA"/>
        </w:rPr>
        <w:t>«проти» - 33084 голосів, що складає 43,9%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«утримались» - 0 голосів, що складає 0,00%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знано бюлетенів недійсними: 0 бюлетенів на 0 голосів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Вирішили:        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« Обрати  чисельність  лічильної  комісії  Товариства  –  три  особи,  строк  дії  її  повноважень  три  роки  та  персональний  склад:  Жируха С.Д.  голова  комісії, Калашникова О.В., Пулинець Л.І. – члени комісії»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ПО ДРУГОМУ ПИТАННЮ ПОРЯДКУ ДЕННОГО</w:t>
      </w:r>
    </w:p>
    <w:p>
      <w:pPr>
        <w:pStyle w:val="Normal"/>
        <w:ind w:right="-185" w:hanging="0"/>
        <w:rPr/>
      </w:pPr>
      <w:r>
        <w:rPr>
          <w:lang w:val="uk-UA"/>
        </w:rPr>
        <w:t>«Звіт голови правління про результати роботи Товариства за 2014 рік»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лухали: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1. Голову правління Гнатенко Валерія Івановича, який оголосив – Звіт Правління про результати роботи Товариства за 2014 рік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Акціонер запропонував затвердити звіт Голови правління про результати роботи Товариства за 2014 рік; оцінити роботу правління за звітний період як задовільну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Голова зборів повідомив, що по 2-му питанню «Звіт голови правління про результати роботи акціонерного товариства за 2014 рік» запропоновано такий проект рішення: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«Затвердити Звіт Правління Товариства про результати роботи акціонерного товариства за 2014 рік. Визнати роботу Правління задовільно.»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4. Голова зборів оголосив голосування з 2-го питання порядку денного.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2.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Голосували:</w:t>
      </w:r>
    </w:p>
    <w:p>
      <w:pPr>
        <w:pStyle w:val="Normal"/>
        <w:ind w:right="-185" w:hanging="0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Рішення приймається простою більшістю голосів акціонерів, які присутні на Загальних зборах акціонерів. Голосування проводиться бюлетенями.</w:t>
      </w:r>
    </w:p>
    <w:p>
      <w:pPr>
        <w:pStyle w:val="Normal"/>
        <w:ind w:right="-185" w:hanging="0"/>
        <w:rPr/>
      </w:pPr>
      <w:r>
        <w:rPr>
          <w:lang w:val="uk-UA"/>
        </w:rPr>
        <w:t>«за» - 42269 голосів, що складає 56,1%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«проти»</w:t>
      </w:r>
      <w:r>
        <w:rPr>
          <w:b/>
          <w:lang w:val="uk-UA"/>
        </w:rPr>
        <w:t xml:space="preserve"> - </w:t>
      </w:r>
      <w:r>
        <w:rPr>
          <w:lang w:val="uk-UA"/>
        </w:rPr>
        <w:t>33084 голосів, що складає 43,9% присутніх на Загальних зборах акціонерів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</w:t>
      </w:r>
      <w:r>
        <w:rPr>
          <w:lang w:val="uk-UA"/>
        </w:rPr>
        <w:t>«утримались» - 0 голосів, що складає 0,00%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знано бюлетенів недійсними: 0 бюлетенів на 0 голосів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ішення прийняте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рішили: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«Затвердити Звіт Правління Товариства про результати роботи акціонерного товариства за 2014 рік. Визнати роботу Правління задовільною.»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  </w:t>
      </w:r>
      <w:r>
        <w:rPr>
          <w:b/>
          <w:lang w:val="uk-UA"/>
        </w:rPr>
        <w:t>ПО ТРЕТЬОМУ ПИТАННЮ ПОРЯДКУ ДЕННОГО</w:t>
      </w:r>
      <w:r>
        <w:rPr>
          <w:lang w:val="uk-UA"/>
        </w:rPr>
        <w:t xml:space="preserve"> 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«Затвердження звіту Наглядової ради ПАТ «Галантерея» за 2014 рік»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лухали:</w:t>
      </w:r>
    </w:p>
    <w:p>
      <w:pPr>
        <w:pStyle w:val="Normal"/>
        <w:ind w:left="540" w:right="-185" w:hanging="0"/>
        <w:rPr/>
      </w:pPr>
      <w:r>
        <w:rPr>
          <w:lang w:val="uk-UA"/>
        </w:rPr>
        <w:t>1. Голова зборів надав слово для доповіді голові Наглядової ради Касьяненко Л.Д.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2. Голова Наглядової ради оголосив звіт Наглядової ради ПАТ «Галантерея» Товариства за підсумками роботи за 2014 рік.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3. Голова зборів повідомив, що по 3-му питанню «Затвердження звіту Наглядової   ради ПАТ «Галантерея» за 2014 рік» такий проект рішення: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«Затвердити звіт Наглядової ради Товариства за підсумками роботи за 2014 рік. Визнати роботу Наглядової ради задовільною.»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4. Голова зборів оголосив голосування з 3-го питання порядку денного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Голосували:</w:t>
      </w:r>
    </w:p>
    <w:p>
      <w:pPr>
        <w:pStyle w:val="Normal"/>
        <w:ind w:right="-185" w:hanging="0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Рішення приймається простою більшістю голосів акціонерів, які присутні на Загальних зборах акціонерів. Голосування проводиться бюлетенями.</w:t>
      </w:r>
    </w:p>
    <w:p>
      <w:pPr>
        <w:pStyle w:val="Normal"/>
        <w:ind w:right="-185" w:hanging="0"/>
        <w:rPr/>
      </w:pPr>
      <w:r>
        <w:rPr>
          <w:lang w:val="uk-UA"/>
        </w:rPr>
        <w:t>«за» - 42269 голосів, що складає 56,1% присутніх на Загальних зборах акціонерів</w:t>
      </w:r>
    </w:p>
    <w:p>
      <w:pPr>
        <w:pStyle w:val="Normal"/>
        <w:ind w:right="-185" w:hanging="0"/>
        <w:rPr/>
      </w:pPr>
      <w:r>
        <w:rPr>
          <w:lang w:val="uk-UA"/>
        </w:rPr>
        <w:t>«проти» - 33084 голосів, що складає 43,9% 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«утримались» - 0 голосів, що складає 0,00%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знано бюлетенів недійсними: 0 бюлетенів на 0 голосів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ішення прийняте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Затвердити звіт Наглядової ради Товариства за підсумками роботи за 2014 рік. Визнати роботу Наглядової ради задовільною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ПО ЧЕТВЕРТОМУ ПИТАННЮ ПОРЯДКУ ДЕННОГО</w:t>
      </w:r>
    </w:p>
    <w:p>
      <w:pPr>
        <w:pStyle w:val="Normal"/>
        <w:ind w:right="-185" w:hanging="0"/>
        <w:rPr/>
      </w:pPr>
      <w:r>
        <w:rPr>
          <w:lang w:val="uk-UA"/>
        </w:rPr>
        <w:t>«Затвердження річного звіту та балансу Товариства за результатами фінансового 2014 року»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Слухали:</w:t>
      </w:r>
    </w:p>
    <w:p>
      <w:pPr>
        <w:pStyle w:val="Normal"/>
        <w:numPr>
          <w:ilvl w:val="0"/>
          <w:numId w:val="1"/>
        </w:numPr>
        <w:ind w:left="840" w:right="-185" w:hanging="360"/>
        <w:rPr>
          <w:lang w:val="uk-UA"/>
        </w:rPr>
      </w:pPr>
      <w:r>
        <w:rPr>
          <w:lang w:val="uk-UA"/>
        </w:rPr>
        <w:t>Голова  зборів надав слово для доповіді по 4-му  питанню « Затвердження  річного звіту та балансу Товариства за результатами фінансового 2014 року»  головному бухгалтеру Болотіній В.П., яка оголосила річні результати діяльності товариства: річний звіт, основні показники балансу та звіт про фінансові результати за 2014 рік.</w:t>
      </w:r>
    </w:p>
    <w:p>
      <w:pPr>
        <w:pStyle w:val="Normal"/>
        <w:numPr>
          <w:ilvl w:val="0"/>
          <w:numId w:val="1"/>
        </w:numPr>
        <w:ind w:left="840" w:right="-185" w:hanging="360"/>
        <w:rPr/>
      </w:pPr>
      <w:r>
        <w:rPr>
          <w:lang w:val="uk-UA"/>
        </w:rPr>
        <w:t xml:space="preserve">Акціонер запропонував затвердити річні результати діяльності Товариства, річний звіт Товариства, баланс, звіт про фінансові результати та інші форми річної звітності за 2014 рік.                       </w:t>
      </w:r>
    </w:p>
    <w:p>
      <w:pPr>
        <w:pStyle w:val="Normal"/>
        <w:numPr>
          <w:ilvl w:val="0"/>
          <w:numId w:val="1"/>
        </w:numPr>
        <w:ind w:left="840" w:right="-185" w:hanging="360"/>
        <w:rPr>
          <w:lang w:val="uk-UA"/>
        </w:rPr>
      </w:pPr>
      <w:r>
        <w:rPr>
          <w:lang w:val="uk-UA"/>
        </w:rPr>
        <w:t>Голова зборів оголосив голосування з 4-го питання порядку денного.</w:t>
      </w:r>
    </w:p>
    <w:p>
      <w:pPr>
        <w:pStyle w:val="Normal"/>
        <w:ind w:left="4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3.</w:t>
      </w:r>
    </w:p>
    <w:p>
      <w:pPr>
        <w:pStyle w:val="Normal"/>
        <w:ind w:left="480" w:right="-185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сували: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Рішення приймається простою більшістю голосів акціонерів, які присутні на Загальних зборах акціонерів. Голосування проводиться бюлетенями.</w:t>
      </w:r>
    </w:p>
    <w:p>
      <w:pPr>
        <w:pStyle w:val="Normal"/>
        <w:ind w:right="-185" w:hanging="0"/>
        <w:rPr/>
      </w:pPr>
      <w:r>
        <w:rPr>
          <w:lang w:val="uk-UA"/>
        </w:rPr>
        <w:t>«за» - 42269 голосів, що складає 56,1% присутніх на Загальних зборах акціонерів</w:t>
      </w:r>
    </w:p>
    <w:p>
      <w:pPr>
        <w:pStyle w:val="Normal"/>
        <w:ind w:right="-185" w:hanging="0"/>
        <w:rPr/>
      </w:pPr>
      <w:r>
        <w:rPr>
          <w:lang w:val="uk-UA"/>
        </w:rPr>
        <w:t>«проти» - 33084 голосів, що складає 43,9%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«утримались» - 0 голосів, що складає 0,00%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знано бюлетенів недійсними: 0 бюлетенів на 0 голосів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ішення прийняте.                              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ПО П</w:t>
      </w:r>
      <w:r>
        <w:rPr>
          <w:b/>
        </w:rPr>
        <w:t>’ЯТОМУ ПИТАННЮ ПОРЯДКУ ДЕННОГО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«Затвердження порядку розподілу прибутку ПАТ «Галантерея» за 2013 рік та прийняття рішення про виплату дивідендів»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Слухали: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Головний бухгалтер Болотіна В.П.  по 5-му питанню «Затвердження порядку розподілу прибутку ПАТ «Галантерея» за 2014 рік та прийняття рішення про виплату дивідендів» запропонувала направити чистий прибуток за 2014 рік до фонду виплати дивідендів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«Затвердити  запропонований  порядок  розподілу  прибутку  ПАТ «Галантерея»  за 2014 рік.  Нарахування  та  виплату  дивідендів  за  2014 рік  проводити.  Отриманий Товариством  чистий  прибуток  за  результатами  фінансово-господарської  діяльності  у 2014 році в розмірі 849 тис. грн. направити на виплату дивідендів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Голова зборів оголосив голосування з 5-го питання порядку денного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Голосували:</w:t>
      </w:r>
    </w:p>
    <w:p>
      <w:pPr>
        <w:pStyle w:val="Normal"/>
        <w:ind w:right="-185" w:hanging="0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>Рішення приймається простою більшістю голосів акціонерів, які присутні на Загальних зборах акціонерів. Голосування проводиться бюлетенями.</w:t>
      </w:r>
    </w:p>
    <w:p>
      <w:pPr>
        <w:pStyle w:val="Normal"/>
        <w:ind w:right="-185" w:hanging="0"/>
        <w:rPr/>
      </w:pPr>
      <w:r>
        <w:rPr>
          <w:lang w:val="uk-UA"/>
        </w:rPr>
        <w:t>«за» - 42269 голосів, що складає 56,1% присутніх на Загальних зборах акціонерів</w:t>
      </w:r>
    </w:p>
    <w:p>
      <w:pPr>
        <w:pStyle w:val="Normal"/>
        <w:ind w:right="-185" w:hanging="0"/>
        <w:rPr/>
      </w:pPr>
      <w:r>
        <w:rPr>
          <w:lang w:val="uk-UA"/>
        </w:rPr>
        <w:t>«проти» - 33084 голосів, що складає 43,9% 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«утримались» - 0 голосів, що складає 0,00% присутніх на Загальних зборах акціонерів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знано бюлетенів недійсними: 0 бюлетенів на 0 голосів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ішення прийняте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Вирішили:</w:t>
      </w:r>
    </w:p>
    <w:p>
      <w:pPr>
        <w:pStyle w:val="Normal"/>
        <w:ind w:right="-185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Затвердити  запропонований  порядок  розподілу  прибутку  ПАТ «Галантерея»  за  2014 рік. Нарахування та виплату дивідендів за 2014 рік проводити. Отриманий прибуток за результатами  фінансово-господарської   діяльності  у  2014 році  в  розмірі  849 тис. грн. направити на виплату дивідендів. 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Слухали: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Голову зборів, який повідомив, що порядок денний Загальних зборів акціонерів вичерпаний, Загальні збори акціонерів оголошуються закритими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Голова Загальних зборів    _______________    Гнатенко Валерій Іванович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Секретар Загальних зборів _______________    Шиян Наталія Миколаївна  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4.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3:00Z</dcterms:created>
  <dc:creator>Галина</dc:creator>
  <dc:description/>
  <cp:keywords/>
  <dc:language>en-US</dc:language>
  <cp:lastModifiedBy>Галина</cp:lastModifiedBy>
  <cp:lastPrinted>2015-04-07T12:52:00Z</cp:lastPrinted>
  <dcterms:modified xsi:type="dcterms:W3CDTF">2015-04-07T09:56:00Z</dcterms:modified>
  <cp:revision>3</cp:revision>
  <dc:subject/>
  <dc:title>                                                    ПРОТОКОЛ  № 1/2014</dc:title>
</cp:coreProperties>
</file>